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: «Теория вероятностей и математическая статис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ть следующие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анного курса изучают 12 дисциплин. В расписание занятий каждый день включается по 3 предмета. Сколькими способами может быть составлено расписание занятий на каждый день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артии втулок, изготовленных за смену токарем, случайным образом отбирается для контроля 10 шт. Найти вероятность того, что среди отобранных втулок две – второго сорта, если во всей партии 25 втулок первого сорта и 5 - второг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входят три радиолампы. Вероятности выхода из строя в течение гарантийного срока для них равны соответственно 0,3; 0,2; 0,4. Какова вероятность того, что в течение гарантийного срока выйдут из строя: а) не менее двух радиоламп; б) ни одной радиолампы; в) хотя бы одна радиолампа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ступивших на сборку деталей 30 % - с завода № 1, остальные - с завода № 2. Вероятность брака для завода № 1 равна 0,02, для завода № 2 - 0,03. Найти: а) вероятность того, что наугад взятая деталь стандартная; б) вероятность изготовления наугад взятой детали на заводе № 1, если она оказалась стандартн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готовок, изготавливаемых рабочим, в среднем 4 % не удовлетворяют требованиям стандарта. Найти вероятность того, что среди 6 заготовок, взятых для контроля, требованиям стандарта не удовлетворяют: а) не менее пяти; б) не более пяти; в) дв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появления события в каждом из независимых испытаний равна 0,2. Найти вероятность того, что событие наступит 25 раз в 100 испытания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безотказной работы в течение гарантийного срока для телевизоров первого типа равна 0,9, второго типа - 0,7, третьего типа - 0,8; СВ </w:t>
      </w:r>
      <w:r>
        <w:rPr>
          <w:i/>
          <w:iCs/>
          <w:sz w:val="28"/>
          <w:szCs w:val="28"/>
        </w:rPr>
        <w:t xml:space="preserve">Х- </w:t>
      </w:r>
      <w:r>
        <w:rPr>
          <w:sz w:val="28"/>
          <w:szCs w:val="28"/>
        </w:rPr>
        <w:t xml:space="preserve">число телевизоров, проработавших гарантийный срок, среди трех телевизоров разных типов. Найти закон распределения указанной дискретной СВ X и ее функцию распределения F(x). Вычислить математическое ожидание М(Х), дисперсию D(X) и среднее квадратичн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(Х). Построить график функции распред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0" w:right="19" w:hanging="0"/>
        <w:rPr/>
      </w:pPr>
      <w:r>
        <w:rPr>
          <w:sz w:val="28"/>
          <w:szCs w:val="28"/>
        </w:rPr>
        <w:t xml:space="preserve">Дана функция распределен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СВ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плотность распределения вероятност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математическое ожидание </w:t>
      </w:r>
      <w:r>
        <w:rPr>
          <w:i/>
          <w:iCs/>
          <w:sz w:val="28"/>
          <w:szCs w:val="28"/>
        </w:rPr>
        <w:t>М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дисперсию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вероятность попадания СВ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ок [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роить графики функци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(х).</w:t>
      </w:r>
      <w:r>
        <w:rPr>
          <w:i/>
          <w:iCs/>
          <w:lang w:val="en-US"/>
        </w:rPr>
        <w:t xml:space="preserve"> </w:t>
      </w:r>
      <w:r>
        <w:rPr/>
        <w:drawing>
          <wp:inline distT="0" distB="0" distL="0" distR="0">
            <wp:extent cx="54292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результате эксперимента получены данные, записанные в виде статистического ряда. Треб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а)</w:t>
      </w:r>
      <w:r>
        <w:rPr>
          <w:bCs/>
          <w:sz w:val="28"/>
          <w:szCs w:val="28"/>
        </w:rPr>
        <w:t xml:space="preserve"> записать значения результатов эксперимента в виде вариационного ряда;</w:t>
      </w:r>
    </w:p>
    <w:p>
      <w:pPr>
        <w:pStyle w:val="Normal"/>
        <w:shd w:fill="FFFFFF" w:val="clear"/>
        <w:tabs>
          <w:tab w:val="clear" w:pos="708"/>
          <w:tab w:val="left" w:pos="1529" w:leader="none"/>
          <w:tab w:val="left" w:pos="489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)</w:t>
      </w:r>
      <w:r>
        <w:rPr>
          <w:bCs/>
          <w:sz w:val="28"/>
          <w:szCs w:val="28"/>
        </w:rPr>
        <w:t xml:space="preserve"> найти размах варьирования и разбить его на 9 интервалов;</w:t>
      </w:r>
    </w:p>
    <w:p>
      <w:pPr>
        <w:pStyle w:val="Normal"/>
        <w:shd w:fill="FFFFFF" w:val="clear"/>
        <w:tabs>
          <w:tab w:val="clear" w:pos="708"/>
          <w:tab w:val="left" w:pos="1529" w:leader="none"/>
          <w:tab w:val="left" w:pos="4896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)</w:t>
      </w:r>
      <w:r>
        <w:rPr>
          <w:bCs/>
          <w:sz w:val="28"/>
          <w:szCs w:val="28"/>
        </w:rPr>
        <w:t xml:space="preserve"> построить полигон частот, гистограмму относитель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от и график эмпирической функции распределения;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г)</w:t>
      </w:r>
      <w:r>
        <w:rPr>
          <w:bCs/>
          <w:sz w:val="28"/>
          <w:szCs w:val="28"/>
        </w:rPr>
        <w:tab/>
        <w:t xml:space="preserve">найти числовые характеристики выборки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78" w:leader="none"/>
          <w:tab w:val="left" w:pos="5395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)</w:t>
      </w:r>
      <w:r>
        <w:rPr>
          <w:bCs/>
          <w:sz w:val="28"/>
          <w:szCs w:val="28"/>
        </w:rPr>
        <w:tab/>
        <w:t xml:space="preserve">приняв в качестве нулевой гипотез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ая совокупность, из которой извлечена выборка, имеет нормальное распределение, проверить ее, пользуясь критерием Пирсона при уровне значимости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5</m:t>
        </m:r>
      </m:oMath>
      <w:r>
        <w:rPr>
          <w:bCs/>
          <w:sz w:val="28"/>
          <w:szCs w:val="28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е)</w:t>
      </w:r>
      <w:r>
        <w:rPr>
          <w:bCs/>
          <w:sz w:val="28"/>
          <w:szCs w:val="28"/>
        </w:rPr>
        <w:tab/>
        <w:t>найти доверительные интервалы для математического ожидания и среднего квадратичного отклонения при надеж</w:t>
        <w:softHyphen/>
        <w:t xml:space="preserve">ност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4935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80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6:00Z</dcterms:created>
  <dc:creator>физика</dc:creator>
  <dc:description/>
  <cp:keywords/>
  <dc:language>en-US</dc:language>
  <cp:lastModifiedBy>Admin</cp:lastModifiedBy>
  <cp:lastPrinted>2008-04-17T11:53:00Z</cp:lastPrinted>
  <dcterms:modified xsi:type="dcterms:W3CDTF">2011-10-18T16:00:00Z</dcterms:modified>
  <cp:revision>5</cp:revision>
  <dc:subject/>
  <dc:title>Вариант 1</dc:title>
</cp:coreProperties>
</file>