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дание на курсовую работ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сциплине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я программирования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е: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Создать базу данных, включая две таблицы: «Сотрудники технического бюро» и «Проекты и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разработки»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труктуре первой таблицы должны быть следующие пол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ковый (табельный)  номе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.И.О. сотрудн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 сотрудн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дрес  сотрудн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машний телефон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ж работ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рожд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разова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е учебное заведение окончи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ласть техни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ичество проектов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 Оклад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 Количество 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уктуре второй таблицы должны быть следующие п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.И.О. сотрудни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именование проекта или разработк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Тип (проект  или  разработка)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а  начала  создания  проекта  или  разработк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а завершения  проекта  или  разработк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ученный эффект в  рубля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ип  эффекта ( технический  или  экономически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Заполнить информацией  обе  таблицы, содержащие  каждая  не  менее  20  запис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 занесении  информации  в  БД  необходимо  учесть возможность  выполн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ждого  запроса  из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го  пункта  задания. Учесть  также, что  в  первой  таблиц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писи  с  одним  сотрудником  не  повторяются,  а  во  второй – повторяются, т.к. один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трудник  технического бюро  может  иметь  несколько  проектов и  разработо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Ш.</w:t>
      </w:r>
      <w:r>
        <w:rPr>
          <w:sz w:val="24"/>
          <w:szCs w:val="24"/>
        </w:rPr>
        <w:t xml:space="preserve">  Получить  отчет  на  экран  монитора  по  заданным  запросам, приведенным  в  табл. 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Составить  алгоритмы  выполнения  каждого  запроса  в  виде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схем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ить  отчет  по  курсовой  работе,  отражающий  все  этапы  создания  БД,</w:t>
      </w:r>
    </w:p>
    <w:p>
      <w:pPr>
        <w:pStyle w:val="Normal"/>
        <w:ind w:left="825" w:hanging="0"/>
        <w:rPr/>
      </w:pPr>
      <w:r>
        <w:rPr>
          <w:sz w:val="24"/>
          <w:szCs w:val="24"/>
        </w:rPr>
        <w:t xml:space="preserve">тестирования  программной  продукции  с  распечаткой  всех   используемых  форм,                                      </w:t>
      </w:r>
    </w:p>
    <w:p>
      <w:pPr>
        <w:pStyle w:val="Normal"/>
        <w:ind w:left="825" w:hanging="0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схем  по  выполненным  запросам  и  программных  кодов  в  виде  модулей.</w:t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  <w:t xml:space="preserve">В конце  отчета  сделать  заключение  по  курсовой  работе  и  привести  список  </w:t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  <w:t xml:space="preserve">литературы. </w:t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бор  варианта  осуществляется  по  двум  последним  цифрам  зачетной  книжки  по  модулю  30.    </w:t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5" w:hanging="0"/>
        <w:jc w:val="right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2 –</w:t>
      </w:r>
    </w:p>
    <w:p>
      <w:pPr>
        <w:pStyle w:val="Normal"/>
        <w:ind w:left="825" w:hanging="0"/>
        <w:rPr/>
      </w:pPr>
      <w:r>
        <w:rPr>
          <w:sz w:val="24"/>
          <w:szCs w:val="24"/>
        </w:rPr>
        <w:t>Задание  на   курсовую  работу  по  дисциплине  “Программирование  и  основы</w:t>
      </w:r>
    </w:p>
    <w:p>
      <w:pPr>
        <w:pStyle w:val="Normal"/>
        <w:ind w:left="825" w:hanging="0"/>
        <w:rPr/>
      </w:pPr>
      <w:r>
        <w:rPr>
          <w:sz w:val="24"/>
          <w:szCs w:val="24"/>
        </w:rPr>
        <w:t>алгоритмизации” (продолжение).</w:t>
      </w:r>
    </w:p>
    <w:p>
      <w:pPr>
        <w:pStyle w:val="Normal"/>
        <w:ind w:left="825" w:hanging="0"/>
        <w:rPr/>
      </w:pPr>
      <w:r>
        <w:rPr>
          <w:sz w:val="24"/>
          <w:szCs w:val="24"/>
        </w:rPr>
        <w:t>Рекомендуем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латформы</w:t>
      </w:r>
      <w:r>
        <w:rPr>
          <w:sz w:val="24"/>
          <w:szCs w:val="24"/>
          <w:lang w:val="en-US"/>
        </w:rPr>
        <w:t>: Access, 1Cv8, 1Cv7.7, Visual Basic 6.0, Java, SQL Server…</w:t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  <w:t>По составленным в задании запросам создать отчеты.</w:t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  <w:t>Табл. 1</w:t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3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N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ы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 Отобрать  сотрудников,  дата  рождения  которых  находится  в  пределах  1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ет,  начиная  с  1970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 Отобрать  сотрудников, имеющих  высшее  техническое  образование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Отобрать  сотрудников  по  дате  разработки  проекта  и  эффекту  свыше  25 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 Вывести  список  сотрудников  с  домашними  телефонами с  нечетными ном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ми на  экран  мони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5"/>
      <w:numFmt w:val="upperLetter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25:00Z</dcterms:created>
  <dc:creator>Лиля</dc:creator>
  <dc:description/>
  <cp:keywords/>
  <dc:language>en-US</dc:language>
  <cp:lastModifiedBy>Admin</cp:lastModifiedBy>
  <cp:lastPrinted>2008-09-17T12:27:00Z</cp:lastPrinted>
  <dcterms:modified xsi:type="dcterms:W3CDTF">2011-10-18T15:38:00Z</dcterms:modified>
  <cp:revision>7</cp:revision>
  <dc:subject/>
  <dc:title>Телефоны в корпусе №3</dc:title>
</cp:coreProperties>
</file>