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е ресурсы ми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между величиной запасов природ</w:t>
        <w:softHyphen/>
        <w:t>ных ресурсов и размерами их использования назы</w:t>
        <w:softHyphen/>
        <w:t>вается _____________________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разведанные запасы природного ресур</w:t>
        <w:softHyphen/>
        <w:t>са составляют 100 млрд. т, а ежегодная добыча — 100 млн. т, то ресурсообеспеченность соста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10 лет;          2) 100 лет;         3) 1000 лет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принимать во внимание объемы разведан</w:t>
        <w:softHyphen/>
        <w:t>ных запасов энергетических ресурсов и масштабы их использования, то на большее количество лет человечеству хвати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угля;          2) нефти;      3) природного газа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  поиска   полезных   ископаемых «вглубь» характерно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европейской части России и СШ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ША и Австрал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встралии и Украины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ольшая часть мировых запасов нефти сосредо</w:t>
        <w:softHyphen/>
        <w:t>точена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Северном полушарии;      2) Южном полушари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оложите виды земель по мере уменьшения их доли в мировом земельном фон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еса и кустар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рабатываемые земли (пашни, сады, планта</w:t>
        <w:softHyphen/>
        <w:t>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луга и пастбища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личина площади пашни в расчете на душу населения в целом в мир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увеличивается;      2) не изменяется;      3) уменьшаетс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весткование почвы проводится при:</w:t>
      </w:r>
    </w:p>
    <w:p>
      <w:pPr>
        <w:sectPr>
          <w:type w:val="nextPage"/>
          <w:pgSz w:w="11906" w:h="16838"/>
          <w:pgMar w:left="567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изком плодоро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шенной кисло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збытке почвенной вла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достатке почвенной влаги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/3 мировых орошаемых земель расположены в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рубежной Евро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встрал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верной Амер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Зарубежной Азии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ьшей площадью лесов, не считая Ан</w:t>
        <w:softHyphen/>
        <w:t>тарктиды, располагает материк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встрал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фр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верная Амер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Южная Америка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ольшая часть мировых ресурсов пресной во</w:t>
        <w:softHyphen/>
        <w:t>ды сосредоточена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артезианских бассейнах;      2) покровных ледниках;      3) реках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ой причиной обострения водной пробле</w:t>
        <w:softHyphen/>
        <w:t>мы на Земле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равномерное распределение водных ресурсов по территории план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ост потребления воды при неизменном объеме вод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грязнение вод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интенсивно марикультуры развива</w:t>
        <w:softHyphen/>
        <w:t>ется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Китае;      2) США;       3) России;        4) Япони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ый путь решения водной проблемы че</w:t>
        <w:softHyphen/>
        <w:t>ловечества —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меньшение водоемкости производственных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ранспортировка айсбергов из Антар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преснение морской воды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ьшими рекреационными ресурсами об</w:t>
        <w:softHyphen/>
        <w:t>ладают побережья морей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Японского и Чер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Черного и Аравий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равийского и Средизем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редиземного и Карибского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земной природы, с которой человеческое общество взаимодействует в процессе своей жизнеде</w:t>
        <w:softHyphen/>
        <w:t>ятельности на данном этапе своего развития, назы</w:t>
        <w:softHyphen/>
        <w:t>вается _______________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разведанные запасы природного ресур</w:t>
        <w:softHyphen/>
        <w:t>са составляют 10 млрд. т, а ежегодная добыча — 100 млн. т, то ресурсообеспеченность соста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10 лет;      2) 100 лет;      3) 1000 лет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принимать во внимание объемы разведан</w:t>
        <w:softHyphen/>
        <w:t>ных запасов энергетических ресурсов и масштабы их использования, то на меньшее количество лет человечеству хвати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угля;       2) нефти;      3) природного газа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 поиска  полезных  ископаемых   «вширь» характерно для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Японии и Бразил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разилии и Кан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Канады и Герм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Германии и Австралии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ольшая часть мировых запасов природного га</w:t>
        <w:softHyphen/>
        <w:t>за сосредоточена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Северном полушарии;      2) Южном полушари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оложите земли по мере увеличения их до</w:t>
        <w:softHyphen/>
        <w:t>ли в площадях мирового земельного фон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еса и кустар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рабатываемые земли (пашни, сады, планта</w:t>
        <w:softHyphen/>
        <w:t>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луга и пастбища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ой причиной уменьшения площади сель</w:t>
        <w:softHyphen/>
        <w:t>скохозяйственных угодий в мире являетс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эрозия почв;        2) заболачивание;        3) засоление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а, которая чаще других встречается при орошении земель, — это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болачивание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одная эроз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етровая эроз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соление. 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высокая доля обрабатываемых зе</w:t>
        <w:softHyphen/>
        <w:t>мель в структуре земельного фонда характерна для: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рубежной Евро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рубежной Аз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верной Амер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Южной Америки.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са умеренных широт в наибольшей степени пострадали от вырубки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Европе;       2) Азии;       3) Северной Америке;      4) Южной Америке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я пресной воды в мировых водных ресур</w:t>
        <w:softHyphen/>
        <w:t>сах соста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50%;         2) 10%;          3) 2,5%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ной причиной возникновения водной проблемы человечеств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грязнение 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ост потребления воды при неизменном объе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ных 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неравномерное распределение водных ресурс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о поверхности плане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ьшее число способов хозяйственного использования характерно дл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подземных вод;        2) озер;         3) рек;        4) болот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настоящее время наиболее интенсивно ис</w:t>
        <w:softHyphen/>
        <w:t>пользуются ресурсы Мирового оке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од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иологическ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минераль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энергетические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ый путь решения проблемы загрязнения окружающей среды —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 очистных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охранение объемов использования природных ресурсов при более глубокой их переработ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нос «грязных» производств за пределы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мир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К новейшим государствам Европы относятся:</w:t>
      </w:r>
    </w:p>
    <w:p>
      <w:pPr>
        <w:sectPr>
          <w:type w:val="nextPage"/>
          <w:pgSz w:w="11906" w:h="16838"/>
          <w:pgMar w:left="567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ловакия и Словения;</w:t>
      </w:r>
    </w:p>
    <w:p>
      <w:pPr>
        <w:pStyle w:val="Normal"/>
        <w:jc w:val="both"/>
        <w:rPr/>
      </w:pPr>
      <w:r>
        <w:rPr/>
        <w:t>2) Словения и Албания;</w:t>
      </w:r>
    </w:p>
    <w:p>
      <w:pPr>
        <w:pStyle w:val="Normal"/>
        <w:jc w:val="both"/>
        <w:rPr/>
      </w:pPr>
      <w:r>
        <w:rPr/>
        <w:t>3) Албания и Хорватия;</w:t>
      </w:r>
    </w:p>
    <w:p>
      <w:pPr>
        <w:pStyle w:val="Normal"/>
        <w:jc w:val="both"/>
        <w:rPr/>
      </w:pPr>
      <w:r>
        <w:rPr/>
        <w:t>4) Хорватия и Монако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аспределите страны мира по мере возрастания площади их территории:</w:t>
      </w:r>
    </w:p>
    <w:p>
      <w:pPr>
        <w:pStyle w:val="Normal"/>
        <w:jc w:val="center"/>
        <w:rPr/>
      </w:pPr>
      <w:r>
        <w:rPr/>
        <w:t>1) США;       2) Канада;      3) Австралия;        4) Инд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В семерку крупнейших стран по территории и по численности населения входит:</w:t>
      </w:r>
    </w:p>
    <w:p>
      <w:pPr>
        <w:pStyle w:val="Normal"/>
        <w:jc w:val="center"/>
        <w:rPr/>
      </w:pPr>
      <w:r>
        <w:rPr/>
        <w:t>1) Канада;      2) Россия;       3) Индонезия;       4) Инд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Большее число стран мира относится к:</w:t>
      </w:r>
    </w:p>
    <w:p>
      <w:pPr>
        <w:pStyle w:val="Normal"/>
        <w:jc w:val="both"/>
        <w:rPr/>
      </w:pPr>
      <w:r>
        <w:rPr/>
        <w:t>1) экономически развитым;</w:t>
      </w:r>
    </w:p>
    <w:p>
      <w:pPr>
        <w:pStyle w:val="Normal"/>
        <w:jc w:val="both"/>
        <w:rPr/>
      </w:pPr>
      <w:r>
        <w:rPr/>
        <w:t xml:space="preserve">2) развивающимся; </w:t>
      </w:r>
    </w:p>
    <w:p>
      <w:pPr>
        <w:pStyle w:val="Normal"/>
        <w:jc w:val="both"/>
        <w:rPr/>
      </w:pPr>
      <w:r>
        <w:rPr/>
        <w:t>3) странам с переходной экономикой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Только одна из стран «большой семерки» рас</w:t>
        <w:softHyphen/>
        <w:t>положена в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е;</w:t>
      </w:r>
    </w:p>
    <w:p>
      <w:pPr>
        <w:pStyle w:val="Normal"/>
        <w:jc w:val="both"/>
        <w:rPr/>
      </w:pPr>
      <w:r>
        <w:rPr/>
        <w:t>2) Зарубежной Азии;</w:t>
      </w:r>
    </w:p>
    <w:p>
      <w:pPr>
        <w:pStyle w:val="Normal"/>
        <w:jc w:val="both"/>
        <w:rPr/>
      </w:pPr>
      <w:r>
        <w:rPr/>
        <w:t>3) Северной Америке;</w:t>
      </w:r>
    </w:p>
    <w:p>
      <w:pPr>
        <w:pStyle w:val="Normal"/>
        <w:jc w:val="both"/>
        <w:rPr/>
      </w:pPr>
      <w:r>
        <w:rPr/>
        <w:t>4) Латинской Америке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К экономически развитым странам относят:</w:t>
      </w:r>
    </w:p>
    <w:p>
      <w:pPr>
        <w:pStyle w:val="Normal"/>
        <w:jc w:val="both"/>
        <w:rPr/>
      </w:pPr>
      <w:r>
        <w:rPr/>
        <w:t>1) Республику Корея и Японию;</w:t>
      </w:r>
    </w:p>
    <w:p>
      <w:pPr>
        <w:pStyle w:val="Normal"/>
        <w:jc w:val="both"/>
        <w:rPr/>
      </w:pPr>
      <w:r>
        <w:rPr/>
        <w:t>2) Японию и Австралию;</w:t>
      </w:r>
    </w:p>
    <w:p>
      <w:pPr>
        <w:pStyle w:val="Normal"/>
        <w:jc w:val="both"/>
        <w:rPr/>
      </w:pPr>
      <w:r>
        <w:rPr/>
        <w:t>3) Австралию и Бразилию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Установите соответствие. 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ип развивающихся стран:</w:t>
      </w:r>
    </w:p>
    <w:p>
      <w:pPr>
        <w:pStyle w:val="Normal"/>
        <w:rPr/>
      </w:pPr>
      <w:r>
        <w:rPr/>
        <w:t>1. Ключевые.</w:t>
      </w:r>
    </w:p>
    <w:p>
      <w:pPr>
        <w:pStyle w:val="Normal"/>
        <w:rPr/>
      </w:pPr>
      <w:r>
        <w:rPr/>
        <w:t xml:space="preserve">2. Отсталые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ы</w:t>
      </w:r>
    </w:p>
    <w:p>
      <w:pPr>
        <w:pStyle w:val="Normal"/>
        <w:rPr/>
      </w:pPr>
      <w:r>
        <w:rPr/>
        <w:t>А. Тайвань, Гонконг, Сингапур.</w:t>
      </w:r>
    </w:p>
    <w:p>
      <w:pPr>
        <w:pStyle w:val="Normal"/>
        <w:rPr/>
      </w:pPr>
      <w:r>
        <w:rPr/>
        <w:t xml:space="preserve">Б. Непал, Чад, Гаити. </w:t>
      </w:r>
    </w:p>
    <w:p>
      <w:pPr>
        <w:pStyle w:val="Normal"/>
        <w:rPr/>
      </w:pPr>
      <w:r>
        <w:rPr/>
        <w:t>В. Индия, Бразилия, Аргентина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 особенностям административно-территори</w:t>
        <w:softHyphen/>
        <w:t>ального устройства страны мира подразделяются на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ономически развитые и развивающиеся;</w:t>
      </w:r>
    </w:p>
    <w:p>
      <w:pPr>
        <w:pStyle w:val="Normal"/>
        <w:rPr/>
      </w:pPr>
      <w:r>
        <w:rPr/>
        <w:t>2) федеративные и унитарные;</w:t>
      </w:r>
    </w:p>
    <w:p>
      <w:pPr>
        <w:pStyle w:val="Normal"/>
        <w:rPr/>
      </w:pPr>
      <w:r>
        <w:rPr/>
        <w:t>3) республики и монархии;</w:t>
      </w:r>
    </w:p>
    <w:p>
      <w:pPr>
        <w:pStyle w:val="Normal"/>
        <w:rPr/>
      </w:pPr>
      <w:r>
        <w:rPr/>
        <w:t>4) доминионы и протектораты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Политически независимое государство, обладаю</w:t>
        <w:softHyphen/>
        <w:t xml:space="preserve">щее самостоятельностью во внутренних и внешних делах, называется ___________ </w:t>
      </w:r>
      <w:r>
        <w:rPr>
          <w:b/>
          <w:bCs/>
        </w:rPr>
        <w:t>Суверенное rосударство ____________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Форма правления, при которой власть в госу</w:t>
        <w:softHyphen/>
        <w:t>дарстве принадлежит одному лицу и передается по наследству, — это:</w:t>
      </w:r>
    </w:p>
    <w:p>
      <w:pPr>
        <w:pStyle w:val="Normal"/>
        <w:jc w:val="center"/>
        <w:rPr/>
      </w:pPr>
      <w:r>
        <w:rPr/>
        <w:t>1) республика;    2) монархия;       3) диктатура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Большинство монархий сосредоточено в:</w:t>
      </w:r>
    </w:p>
    <w:p>
      <w:pPr>
        <w:pStyle w:val="Normal"/>
        <w:jc w:val="center"/>
        <w:rPr/>
      </w:pPr>
      <w:r>
        <w:rPr/>
        <w:t>1) Европе;      2) Африке;        3) Латинской Америк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Большинство стран мира по форме правления относятся к:</w:t>
      </w:r>
    </w:p>
    <w:p>
      <w:pPr>
        <w:pStyle w:val="Normal"/>
        <w:jc w:val="center"/>
        <w:rPr/>
      </w:pPr>
      <w:r>
        <w:rPr/>
        <w:t>1) республикам;         2) монархиям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Монархическую форму правления и федера</w:t>
        <w:softHyphen/>
        <w:t>тивную форму административно-территориального устройства имеет:</w:t>
      </w:r>
    </w:p>
    <w:p>
      <w:pPr>
        <w:pStyle w:val="Normal"/>
        <w:jc w:val="center"/>
        <w:rPr/>
      </w:pPr>
      <w:r>
        <w:rPr/>
        <w:t>1) Саудовская Аравия;      2) Бельгия;     3) Франция;       4) Нидерланды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Унитарными преимущественно являются го</w:t>
        <w:softHyphen/>
        <w:t>сударства:</w:t>
      </w:r>
    </w:p>
    <w:p>
      <w:pPr>
        <w:pStyle w:val="Normal"/>
        <w:jc w:val="center"/>
        <w:rPr/>
      </w:pPr>
      <w:r>
        <w:rPr/>
        <w:t>1) однонациональные;       2) многонациональны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Наибольшее разнообразие форм правления го</w:t>
        <w:softHyphen/>
        <w:t>сударств представлено в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е;</w:t>
      </w:r>
    </w:p>
    <w:p>
      <w:pPr>
        <w:pStyle w:val="Normal"/>
        <w:jc w:val="both"/>
        <w:rPr/>
      </w:pPr>
      <w:r>
        <w:rPr/>
        <w:t>2) Африке;</w:t>
      </w:r>
    </w:p>
    <w:p>
      <w:pPr>
        <w:pStyle w:val="Normal"/>
        <w:jc w:val="both"/>
        <w:rPr/>
      </w:pPr>
      <w:r>
        <w:rPr/>
        <w:t>3) Северной Америке;</w:t>
      </w:r>
    </w:p>
    <w:p>
      <w:pPr>
        <w:pStyle w:val="Normal"/>
        <w:jc w:val="both"/>
        <w:rPr/>
      </w:pPr>
      <w:r>
        <w:rPr/>
        <w:t>4) Латинской Америке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В середине 1990-х гг. новые государства образо</w:t>
        <w:softHyphen/>
        <w:t>вались на территории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Германии и Польши;</w:t>
      </w:r>
    </w:p>
    <w:p>
      <w:pPr>
        <w:pStyle w:val="Normal"/>
        <w:jc w:val="both"/>
        <w:rPr/>
      </w:pPr>
      <w:r>
        <w:rPr/>
        <w:t>2) Польши и Чехословакии;</w:t>
      </w:r>
    </w:p>
    <w:p>
      <w:pPr>
        <w:pStyle w:val="Normal"/>
        <w:jc w:val="both"/>
        <w:rPr/>
      </w:pPr>
      <w:r>
        <w:rPr/>
        <w:t>3) Чехословакии и Югославии;</w:t>
      </w:r>
    </w:p>
    <w:p>
      <w:pPr>
        <w:pStyle w:val="Normal"/>
        <w:jc w:val="both"/>
        <w:rPr/>
      </w:pPr>
      <w:r>
        <w:rPr/>
        <w:t>4) Югославии и Албании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аспределите страны мира по мере уменьше</w:t>
        <w:softHyphen/>
        <w:t>ния площади их территории:</w:t>
      </w:r>
    </w:p>
    <w:p>
      <w:pPr>
        <w:pStyle w:val="Normal"/>
        <w:jc w:val="center"/>
        <w:rPr/>
      </w:pPr>
      <w:r>
        <w:rPr/>
        <w:t>1) США;     2) Канада;      3) Австралия;     4) Инд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В пятерку крупнейших стран по территории и по численности населения входит:</w:t>
      </w:r>
    </w:p>
    <w:p>
      <w:pPr>
        <w:pStyle w:val="Normal"/>
        <w:jc w:val="center"/>
        <w:rPr/>
      </w:pPr>
      <w:r>
        <w:rPr/>
        <w:t>1) Индия;      2) Австралия;       3) Индонезия;       4) Бразил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Количество развитых стран превышает количе</w:t>
        <w:softHyphen/>
        <w:t>ство развивающихся стран в:</w:t>
      </w:r>
    </w:p>
    <w:p>
      <w:pPr>
        <w:pStyle w:val="Normal"/>
        <w:jc w:val="both"/>
        <w:rPr/>
      </w:pPr>
      <w:r>
        <w:rPr/>
        <w:t>1) Европе и Северной Америке;</w:t>
      </w:r>
    </w:p>
    <w:p>
      <w:pPr>
        <w:pStyle w:val="Normal"/>
        <w:jc w:val="both"/>
        <w:rPr/>
      </w:pPr>
      <w:r>
        <w:rPr/>
        <w:t>2) Северной Америке и зарубежной Азии;</w:t>
      </w:r>
    </w:p>
    <w:p>
      <w:pPr>
        <w:pStyle w:val="Normal"/>
        <w:jc w:val="both"/>
        <w:rPr/>
      </w:pPr>
      <w:r>
        <w:rPr/>
        <w:t>3) Зарубежной Азии и Европ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Страны, относящиеся к «большой семерке», от</w:t>
        <w:softHyphen/>
        <w:t>сутствуют в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Латинской Америке;       </w:t>
      </w:r>
    </w:p>
    <w:p>
      <w:pPr>
        <w:pStyle w:val="Normal"/>
        <w:jc w:val="both"/>
        <w:rPr/>
      </w:pPr>
      <w:r>
        <w:rPr/>
        <w:t>2) Зарубежной Европе;</w:t>
      </w:r>
    </w:p>
    <w:p>
      <w:pPr>
        <w:pStyle w:val="Normal"/>
        <w:jc w:val="both"/>
        <w:rPr/>
      </w:pPr>
      <w:r>
        <w:rPr/>
        <w:t xml:space="preserve">3) Зарубежной Азии; </w:t>
      </w:r>
    </w:p>
    <w:p>
      <w:pPr>
        <w:pStyle w:val="Normal"/>
        <w:jc w:val="both"/>
        <w:rPr/>
      </w:pPr>
      <w:r>
        <w:rPr/>
        <w:t>4) Северной Америке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К экономически развитым странам относят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овую Зеландию и Австралию;</w:t>
      </w:r>
    </w:p>
    <w:p>
      <w:pPr>
        <w:pStyle w:val="Normal"/>
        <w:jc w:val="both"/>
        <w:rPr/>
      </w:pPr>
      <w:r>
        <w:rPr/>
        <w:t>2) Австралию и Республику Корея;</w:t>
      </w:r>
    </w:p>
    <w:p>
      <w:pPr>
        <w:pStyle w:val="Normal"/>
        <w:jc w:val="both"/>
        <w:rPr/>
      </w:pPr>
      <w:r>
        <w:rPr/>
        <w:t>3) Республику Корея и Японию;</w:t>
      </w:r>
    </w:p>
    <w:p>
      <w:pPr>
        <w:pStyle w:val="Normal"/>
        <w:jc w:val="both"/>
        <w:rPr/>
      </w:pPr>
      <w:r>
        <w:rPr/>
        <w:t>4) Японию и Китай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Установите соответствие. 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ип развивающихся стран:</w:t>
      </w:r>
    </w:p>
    <w:p>
      <w:pPr>
        <w:pStyle w:val="Normal"/>
        <w:jc w:val="both"/>
        <w:rPr/>
      </w:pPr>
      <w:r>
        <w:rPr/>
        <w:t xml:space="preserve">1. Экспортеры нефти.        </w:t>
      </w:r>
    </w:p>
    <w:p>
      <w:pPr>
        <w:pStyle w:val="Normal"/>
        <w:jc w:val="both"/>
        <w:rPr/>
      </w:pPr>
      <w:r>
        <w:rPr/>
        <w:t xml:space="preserve">2. Новые индустриальны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ы:</w:t>
      </w:r>
    </w:p>
    <w:p>
      <w:pPr>
        <w:pStyle w:val="Normal"/>
        <w:jc w:val="both"/>
        <w:rPr/>
      </w:pPr>
      <w:r>
        <w:rPr/>
        <w:t>А. Египет, Бразилия, Нигерия.</w:t>
      </w:r>
    </w:p>
    <w:p>
      <w:pPr>
        <w:pStyle w:val="Normal"/>
        <w:jc w:val="both"/>
        <w:rPr/>
      </w:pPr>
      <w:r>
        <w:rPr/>
        <w:t>Б. Кувейт, Катар, Бру</w:t>
        <w:softHyphen/>
        <w:t>ней.</w:t>
      </w:r>
    </w:p>
    <w:p>
      <w:pPr>
        <w:pStyle w:val="Normal"/>
        <w:jc w:val="both"/>
        <w:rPr/>
      </w:pPr>
      <w:r>
        <w:rPr/>
        <w:t>В. Республика Корея, Сингапур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 формам правления страны мира подразде</w:t>
        <w:softHyphen/>
        <w:t>ляются на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ономически развитые и развивающиеся;</w:t>
      </w:r>
    </w:p>
    <w:p>
      <w:pPr>
        <w:pStyle w:val="Normal"/>
        <w:rPr/>
      </w:pPr>
      <w:r>
        <w:rPr/>
        <w:t>2) федеративные и унитарные;</w:t>
      </w:r>
    </w:p>
    <w:p>
      <w:pPr>
        <w:pStyle w:val="Normal"/>
        <w:rPr/>
      </w:pPr>
      <w:r>
        <w:rPr/>
        <w:t>3) республики и монархии;</w:t>
      </w:r>
    </w:p>
    <w:p>
      <w:pPr>
        <w:pStyle w:val="Normal"/>
        <w:rPr/>
      </w:pPr>
      <w:r>
        <w:rPr/>
        <w:t>4) метрополии и колонии.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Форма правления, при которой высшая законода</w:t>
        <w:softHyphen/>
        <w:t>тельная и исполнительная власть в стране принадле</w:t>
        <w:softHyphen/>
        <w:t xml:space="preserve">жит выборным органам, называется ___________ </w:t>
      </w:r>
      <w:r>
        <w:rPr>
          <w:b/>
          <w:bCs/>
          <w:u w:val="single"/>
        </w:rPr>
        <w:t>Республиканская форма правления</w:t>
      </w:r>
      <w:r>
        <w:rPr/>
        <w:t xml:space="preserve"> _________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Если территория государства делится на от</w:t>
        <w:softHyphen/>
        <w:t>дельные самоуправляющиеся единицы, то государ</w:t>
        <w:softHyphen/>
        <w:t>ство является:</w:t>
      </w:r>
    </w:p>
    <w:p>
      <w:pPr>
        <w:pStyle w:val="Normal"/>
        <w:jc w:val="center"/>
        <w:rPr/>
      </w:pPr>
      <w:r>
        <w:rPr/>
        <w:t>1) унитарным;         2) федеративным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Большинство новых индустриальных стран располагается в:</w:t>
      </w:r>
    </w:p>
    <w:p>
      <w:pPr>
        <w:pStyle w:val="Normal"/>
        <w:jc w:val="both"/>
        <w:rPr/>
      </w:pPr>
      <w:r>
        <w:rPr/>
        <w:t>1) Южной Америке;</w:t>
      </w:r>
    </w:p>
    <w:p>
      <w:pPr>
        <w:pStyle w:val="Normal"/>
        <w:jc w:val="both"/>
        <w:rPr/>
      </w:pPr>
      <w:r>
        <w:rPr/>
        <w:t>2) Юго-Восточной Азии;</w:t>
      </w:r>
    </w:p>
    <w:p>
      <w:pPr>
        <w:pStyle w:val="Normal"/>
        <w:jc w:val="both"/>
        <w:rPr/>
      </w:pPr>
      <w:r>
        <w:rPr/>
        <w:t>3) Западной Азии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На политической карте мира число республик:</w:t>
      </w:r>
    </w:p>
    <w:p>
      <w:pPr>
        <w:pStyle w:val="Normal"/>
        <w:jc w:val="both"/>
        <w:rPr/>
      </w:pPr>
      <w:r>
        <w:rPr/>
        <w:t>1) больше числа монархий;</w:t>
      </w:r>
    </w:p>
    <w:p>
      <w:pPr>
        <w:pStyle w:val="Normal"/>
        <w:jc w:val="both"/>
        <w:rPr/>
      </w:pPr>
      <w:r>
        <w:rPr/>
        <w:t>2) равно числу монархий;</w:t>
      </w:r>
    </w:p>
    <w:p>
      <w:pPr>
        <w:pStyle w:val="Normal"/>
        <w:jc w:val="both"/>
        <w:rPr/>
      </w:pPr>
      <w:r>
        <w:rPr/>
        <w:t>3) меньше числа монархий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еспубликанскую форму правления и унитар</w:t>
        <w:softHyphen/>
        <w:t>ную форму административно-территориального уст</w:t>
        <w:softHyphen/>
        <w:t>ройства имеет:</w:t>
      </w:r>
    </w:p>
    <w:p>
      <w:pPr>
        <w:pStyle w:val="Normal"/>
        <w:jc w:val="center"/>
        <w:rPr/>
      </w:pPr>
      <w:r>
        <w:rPr/>
        <w:t>1) Италия;      2) Германия;       3) Австрия;         4) Канада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Федеративными преимущественно являются государства:</w:t>
      </w:r>
    </w:p>
    <w:p>
      <w:pPr>
        <w:pStyle w:val="Normal"/>
        <w:jc w:val="center"/>
        <w:rPr/>
      </w:pPr>
      <w:r>
        <w:rPr/>
        <w:t>1) однонациональные;       2) многонациональны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Наибольшее число абсолютных монархий рас</w:t>
        <w:softHyphen/>
        <w:t>положено в:</w:t>
      </w:r>
    </w:p>
    <w:p>
      <w:pPr>
        <w:sectPr>
          <w:type w:val="continuous"/>
          <w:pgSz w:w="11906" w:h="16838"/>
          <w:pgMar w:left="567" w:right="42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Африке; </w:t>
      </w:r>
    </w:p>
    <w:p>
      <w:pPr>
        <w:pStyle w:val="Normal"/>
        <w:jc w:val="both"/>
        <w:rPr/>
      </w:pPr>
      <w:r>
        <w:rPr/>
        <w:t xml:space="preserve">2) Зарубежной Азии;   </w:t>
      </w:r>
    </w:p>
    <w:p>
      <w:pPr>
        <w:pStyle w:val="Normal"/>
        <w:jc w:val="both"/>
        <w:rPr/>
      </w:pPr>
      <w:r>
        <w:rPr/>
        <w:t>3) Зарубежной Европе;</w:t>
      </w:r>
    </w:p>
    <w:p>
      <w:pPr>
        <w:pStyle w:val="Normal"/>
        <w:ind w:right="1984" w:hanging="0"/>
        <w:jc w:val="both"/>
        <w:rPr/>
      </w:pPr>
      <w:r>
        <w:rPr/>
        <w:t>4) Латинской Америке.</w:t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иров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ой предпосылкой формирования мирово</w:t>
        <w:softHyphen/>
        <w:t>го хозяйства явилось:</w:t>
      </w:r>
    </w:p>
    <w:p>
      <w:pPr>
        <w:sectPr>
          <w:type w:val="nextPage"/>
          <w:pgSz w:w="11906" w:h="16838"/>
          <w:pgMar w:left="108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мирового ры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витие крупной машинной индуст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звитие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развитие сельского хозяйства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отдельных стран на производстве определенных видов продукции или услуг и обмен ими называется «.... …………………………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 изменялась с течением времени географи</w:t>
        <w:softHyphen/>
        <w:t>ческая модель мирового хозяйства?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прощала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изменяла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сложнялась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становите соответствие: 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Ш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на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увейт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расль международной специ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Производство программных проду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Нефтяная промышленн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. Производство зер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Банковские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роизводство промышленных роботов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ой экономической группировкой является ЕС?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егиона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раслевой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учно-техническая революция влияет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олько на отраслевую структуру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олько на территориальную структуру хозяй</w:t>
        <w:softHyphen/>
        <w:t>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 отраслевую и территориальную структуру хозяйства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индустриальная структура хозяйства ха</w:t>
        <w:softHyphen/>
        <w:t>рактеризуется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дущей ролью производствен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едущей ролью непроизводственной сферы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ановите соответствие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Япо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льша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негал.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Аграр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Индустри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Постиндустриальная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ите указанные страны по мере умень</w:t>
        <w:softHyphen/>
        <w:t xml:space="preserve">шения числа занятых в непроизводственной сфере: 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Ш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осс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Япония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эпоху НТР среди отраслей промышленности наиболее высокими темпами развиваются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машиностроение и черная металлург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черная металлургия и химия полим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химия полимеров и машиностроение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вые факторы размещения производства в эпоху НТР — это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актор наукоемкости и природно-ресурс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родно-ресурсный и экологиче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экологический и фактор наукоемкости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ающее условие формирования мирового хо</w:t>
        <w:softHyphen/>
        <w:t>зяйства — это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рупная машинная индустр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витие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разование мирового рынка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национальных хозяйств мира, объ</w:t>
        <w:softHyphen/>
        <w:t>единенных внешними экономическими связями, на</w:t>
        <w:softHyphen/>
        <w:t>зывается  «………………………………………….....»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ущественными признаками понятия «междуна</w:t>
        <w:softHyphen/>
        <w:t>родное географическое разделение труда» являются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онцентрация и обме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мен и специализ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пециализация и коопер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кооперирование и концентрация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становите соответствие. 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Ч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Япония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у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Ш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расль международной специ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Производство сах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Производство промышленных робо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Производство программных проду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Банковские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Медная промышленность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начале XXI в. географическая модель миро</w:t>
        <w:softHyphen/>
        <w:t>вого хозяйства имеет характер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ицентриче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оноцентрический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ой экономической группировкой является ОПЕК?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егиона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раслевой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ведущую роль в хозяйстве страны играет непроизводственная сфера, то структура хозяйства является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ндустриа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тиндустриа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грарной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ановите соответствие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р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Япо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о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фиопия.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Аграр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Индустри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Постиндустриальная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ите указанные страны по мере увели</w:t>
        <w:softHyphen/>
        <w:t xml:space="preserve">чения числа занятых в непроизводственной сфере: 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Япония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ША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оссия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эпоху НТР среди отраслей промышленности наиболее высокими темпами развиваются: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электроэнергетика и текстильная промышлен</w:t>
        <w:softHyphen/>
        <w:t>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екстильная промышленность и машиностро</w:t>
        <w:softHyphen/>
        <w:t>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машиностроение и электроэнергетика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 изменилась роль транспортного фактора и фактора трудовых ресурсов в размещении произ</w:t>
        <w:softHyphen/>
        <w:t>водства в эпоху НТР?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величила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меньшилась.</w:t>
      </w:r>
    </w:p>
    <w:p>
      <w:pPr>
        <w:sectPr>
          <w:type w:val="continuous"/>
          <w:pgSz w:w="11906" w:h="16838"/>
          <w:pgMar w:left="1080" w:right="850" w:gutter="0" w:header="0" w:top="42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е ми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ой причиной быстрого увеличения чис</w:t>
        <w:softHyphen/>
        <w:t>ленности населения Земли являетс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езкое увеличение рождаемости;        2) снижение смерт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большинстве стран мира рождаемос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превышает смертность;      2) примерно равняется смертности;      3) ниже смерт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высокие величины рождаемости и смертности свойственны странам:</w:t>
      </w:r>
    </w:p>
    <w:p>
      <w:pPr>
        <w:sectPr>
          <w:type w:val="nextPage"/>
          <w:pgSz w:w="11906" w:h="16838"/>
          <w:pgMar w:left="709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фр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рубежной Евро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рубежной Аз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Латинской Америки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стран зарубежной Европы характерна сле</w:t>
        <w:softHyphen/>
        <w:t>дующая усредненная формула воспроизводства насе</w:t>
        <w:softHyphen/>
        <w:t>ления (в промилле)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1) 12 - 10 = 2;      2) 13 - 8 = 5;       3) 19 - 7 = 12;      4) 26 - 7 = 19;        5) 43 - 13 = 30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мографический взрыв в настоящее время свойств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сем странам 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новном развитым стран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основном развивающимся странам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жское население преобладает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оссии и Иране;       2) Иране и Канаде;       3) Канаде и Германи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высшая плотность населения, как правило, характерна для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морских гор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морских равн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нутриконтинентальных гор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нутриконтинентальных равнин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ую низкую плотность населения  из указанных полуостровов имеет полуостр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Скандинавский;      2) Флорида;       3) Калифорния;       4) Аравийский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ая причина высокой плотности населения в странах Южной и Юго-Восточной Азии —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сключительно благоприятные природные ус</w:t>
        <w:softHyphen/>
        <w:t>ло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нятие населения трудоемким сельским хо</w:t>
        <w:softHyphen/>
        <w:t>зяй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сокий уровень развития промышленност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однородным из регионов мира с точ</w:t>
        <w:softHyphen/>
        <w:t>ки зрения плотности населения является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еверная Афр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рубежная Европ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рубежная Аз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еверная Амер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Латинская Америка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ой показатель уровня урбанизации — это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крупных гор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оотношение городского и сельского населе</w:t>
        <w:softHyphen/>
        <w:t>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личие городских агломер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сутствие городов-миллионеров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цесс урбанизации в большинстве разви</w:t>
        <w:softHyphen/>
        <w:t>вающихся стран характери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соким уровнем и темп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ысоким уровнем и низкими темп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изким уровнем и высокими темп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изким уровнем и темпам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ите страны мира по мере возраста</w:t>
        <w:softHyphen/>
        <w:t>ния доли городского насел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США;      2) Индия;       3) Кувейт;        4) Чад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ое место в мире по абсолютной числен</w:t>
        <w:softHyphen/>
        <w:t>ности горожан заним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оссия;       2) Китай;        3) США;       4) Индонез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многонациональной страной мира являетс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оссия;       2) Япония;       3) Индия;       4) Канада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сударственный язык Бразилии — эт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испанский;      2) португальский;        3) английский;        4) бразильский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u w:val="single"/>
        </w:rPr>
        <w:t>Для структуры занятости населения большин</w:t>
        <w:softHyphen/>
        <w:t>ства развивающихся стран характерно преобладание занятых в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обывающей промышл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ельском хозяй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производственной сфере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ой причиной роста численности населе</w:t>
        <w:softHyphen/>
        <w:t>ния Земли является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ая рождаем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изкая смерт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евышение рождаемости над смертностью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одавляющем большинстве стран мира есте</w:t>
        <w:softHyphen/>
        <w:t>ственный прирост насел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отрицательный;       2) равен нулю;       3) положительный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высшую рождаемость и естественный при рост среди стран мира име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Китай;       2) Япония;        3) Индия;       4) Ке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стран Африки характерна следующая усредненная формула воспроизводства население (в промилле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17 - 19 = -2;      2) 25 - 20 = 5;      3) 26 - 7 = 19;      4) 43 - 13 - 30;       5) 13 - 8 = 5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ые низкие показатели естественного при роста характерны для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фр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рубежной Азии;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верной Амер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Зарубежной Евро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Латинской Америки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растная структура населения с высокой до лей пожилых людей и низкой долей детей свойственна стран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азвитым;       2) развивающимс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ая низкая средняя плотность населения как правило, характерна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морских гор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морских равн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нутриконтинентальных гор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нутриконтинентальных равнин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территории с наивысшей плотностью населения относится остр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Мадагаскар;      2) Врангеля;       3) Ява;       4) Сарди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главную причину высокой плотность населения на северо-востоке СШ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сключительно благоприятные природные усло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стория заселения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сокий уровень развития сельского хозяйства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 природных зон Земли наиболее низкая плотность населения свойственна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рктическим пустыням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ундре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ай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устыням умеренного поя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тропическим пустыням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ой показатель уровня урбанизации —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личество крупных городов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ля городск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личие мегалополисов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цесс урбанизации в развитых странах ха</w:t>
        <w:softHyphen/>
        <w:t>рактери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изким уровнем и темп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изким уровнем при высоких темп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соким уровнем при снижении темп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оким уровнем и темпам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ите страны мира по мере уменьше</w:t>
        <w:softHyphen/>
        <w:t>ния доли городского насел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Бразилия;       2) Эфиопия;       3) Кувейт;      4) Заир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ое место в мире по абсолютной числен</w:t>
        <w:softHyphen/>
        <w:t>ности горожан заним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Россия;       2) Китай;       3) США;       4) Бразил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пестрый национальный состав насе</w:t>
        <w:softHyphen/>
        <w:t>ления свойствен стран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Зарубежной Европы;     2) Зарубежной Азии;      3) Африки;      4) Латинской Америки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Язык, который используется в Индии в каче</w:t>
        <w:softHyphen/>
        <w:t>стве государственного (наряду с хинди), — эт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) испанский;     2) арабский;       3) английский;        4) французский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 структуры  занятости  высокоразвитых стран характерно преобладание занятых в: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мышл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производственной сф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ельском хозяй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троительстве.</w:t>
      </w:r>
    </w:p>
    <w:p>
      <w:pPr>
        <w:sectPr>
          <w:type w:val="continuous"/>
          <w:pgSz w:w="11906" w:h="16838"/>
          <w:pgMar w:left="709" w:right="566" w:gutter="0" w:header="0" w:top="28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424" w:gutter="0" w:header="0" w:top="113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отраслей миров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ая часть мирового производства и по</w:t>
        <w:softHyphen/>
        <w:t>требления электроэнергии сосредоточена в стран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развитых;     2) развивающихся;     3) с переходной экономи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пнейшими в мире поставщиками нефти яв</w:t>
        <w:softHyphen/>
        <w:t>ляются стра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Западной Азии;     2) Африки;     3) Латинской Аме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место в мире по запасам и добыче при</w:t>
        <w:softHyphen/>
        <w:t>родного газа принадлеж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США;      2) Японии;      3) России;     4) Кана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высокая доля электроэнергии, произ</w:t>
        <w:softHyphen/>
        <w:t>водимой на АЭС, характерна д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Польши;        2) Франции;         3) Норве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временных условиях усилилась ориента</w:t>
        <w:softHyphen/>
        <w:t>ция черной металлургии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ырье, топливо и транспортные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ные пути и потреб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требителя, сырье и топливо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ловянный пояс» охватывает в основн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зарубежную Азию;     2) зарубежную Европу;     3) Северную Амер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крупные нефтеперерабатывающие за</w:t>
        <w:softHyphen/>
        <w:t>воды Западной Европы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источников дешевой энергии 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ртовых го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о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источников углеводородного сыр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ите страны и регионы мира по мере уменьшения масштабов производства автомоби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США;      2) Япония;     3) Западная Европа;     4) Рос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ми странами и регионами по заготовке древесины в южном лесном пояс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встралия и Браз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разилия и страны Юго-Восточной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аны Юго-Восточной и Юго-Западной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встр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ределите  зерновые  культуры  по  мере уменьшения их мирового производ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рис;      2) пшеница;       3) кукуру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руктуре сельского хозяйства большинства развитых стран ведущее место принадлеж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животноводству;      2) растениевод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ах с муссонным климатом главной зерновой культурой явля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пшеница;      2) кукуруза;     3) рис;     4) рожь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ановите соответств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во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пный рогатый с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ин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ц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аны-лидеры по поголо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встра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ит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последнем месте в мире по грузообороту находится транспор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речной;      2) воздушный;      3) автомобильный;     4) железнодоро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ибольшее число туристов ежегодно посе</w:t>
        <w:softHyphen/>
        <w:t>щ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Великобританию и Фра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анию и Ита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наду и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понию и К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WE</dc:creator>
  <dc:description/>
  <dc:language>en-US</dc:language>
  <cp:lastModifiedBy>WE</cp:lastModifiedBy>
  <dcterms:modified xsi:type="dcterms:W3CDTF">2011-10-10T11:29:00Z</dcterms:modified>
  <cp:revision>1</cp:revision>
  <dc:subject/>
  <dc:title>Природные ресурсы мира</dc:title>
</cp:coreProperties>
</file>