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tina-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31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ст по биологии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 какой группе тканей относится сердцевина стебля?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</w:t>
        <w:tab/>
        <w:t>Образовательн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</w:t>
        <w:tab/>
        <w:t>Покровны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</w:t>
        <w:tab/>
        <w:t>Ассимиляционны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</w:t>
        <w:tab/>
        <w:t>Запасающ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</w:t>
        <w:tab/>
        <w:t>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счет деления каких клеток стебель растет в толщ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За счет клеток конуса нарас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За счет клеток кам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За счет клеток  оснований междоуз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За счет клеток древес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За счет клеток сердце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 каких растений устьица расположены на верхней стороне листовой пласти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у гор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у 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у кувш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у какт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у кле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ой лист можно назвать прост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Тройч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Пальч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Непарнопер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Яйцеви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Парнопер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 какого из перечисленных  растений плод струч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Кап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Гор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Карто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Кл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ое растение относится к семейству пасленов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Просо           В) Фасоль           С) Дурман               Д) Астра             Е) Подсолн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ногие двудольные растения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мочковатую корневую сис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только придаточные ко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боковые и придаточные ко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стержневую корневую сис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только боковые ко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 бактерий  в отличие от одноклеточных водорос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Имеется  несколько я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Нет оформленного я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Ядро располагается около обо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В ядре несколько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В ядре одна кольцевая хром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каж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Прудовики дышат поверхностью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Прудовик дышит с помощью жа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Прудовик дышит с помощью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Прудовик дышит с помощью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Прудовик дышит с помощью ман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ая симметрия присуща белой  плана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Односторон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Двусторон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Асси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Четырёхсторон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Многосторон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энтодерме гидры содержаться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Кожно-муску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Стрек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Нер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Пищеварительно-муску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Пигментны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ой тип кровеносной системы характерен для членистоног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Кровеносная система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Кровеносная система открытого незамкнуто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Кровеносная система замкнуто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Кровеносная система капиллярно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Кровеносная система видоизменяется в течени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 каких рыб нет жаберных крыш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У к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У хряще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У кистепё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У двоякодыш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У осетр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колько кругов кровообращения у лягуш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де обогащается у окуня кровь кислоро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В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В жаб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В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В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В трахейных труб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ем отличается по строению сердце пресмыкающихся от сердца земновод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Имеет два желуд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Имеет два предсе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Имеет одно предсердие и один желуд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Имеет одно предсер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Имеет неполную перегородку в желу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ова функция мускульного отдела желудка пт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Выделение жел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Выделение желудочного с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Выделение кишечного с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Перетирание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Накопление пищи для следующего пищевари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ая прозрачная структура глаза расположена снаружи от хрусталика и защищает 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Рог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Сетч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Стекловидное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Раду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Сосудистая обо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ие кости образуют крыло птицы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А) Бедро, голень, ст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Плечо, предплечье, к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Большая и малая берцовая 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Ц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Кости 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о изучает наука физиолог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Строение и функции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Химический состав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Связь организма с внешней сре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Жизненные функции организма, его органов и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Функции нерв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ая из мышечных тканей входит в состав внутренних орга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Скелетные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Поперечно-полосатая мышеч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Гладкая мышеч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Поперечно-полосатая мышечная ткань с нер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Сердечная мыш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 влиянием ультрафиолетовых лучей в организме человека обра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витамин Д и пигмент мел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подкожная жировая клетч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витамин А и пигмент мел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органические вещества для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неорган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ие клетки называются клетки «пожирател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Лейк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Эритр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Фаг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Тромб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Лимф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о такое рефлек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Сокращение мыш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В) Ответная реакция организма на разд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Ответная реакция организма на раздражения при участии    нерв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Сокращение мышц при участии нерв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Ответная реакция организма на раздражения при участии гор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келет плечевого пояса образует 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Грудина и ключ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Гру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Локтевая, луч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Плечевая и ключ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Ключица и лоп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чему кровь в венах течет в одном нап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Есть клапаны, препятствующие оттоку за счет сокращения скелетной мышцы окружающей в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Активно проталкивается в одном направлении за счет сокращения мышечной ткани  в стенках в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С) Сокращение мышц предсе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Потому, что артерии переходят в капилля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Е) За счет сокращения стенок сосудов и в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ие ферменты расщепляют бел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Ами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Лип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Пеп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Пти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рвная система выполняет следующи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транспортирует питатель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осуществляет гуморальную рег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связывает организм с внешней средой и обеспечивает согласованную   деятельность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ой гормон вырабатывается поджелудочной желез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Гормон р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Гормон, регулирующий окисли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Половые горм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жа выполняет фун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Защитную, иммунную, кроветвор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 Обмен веществ, синтез вита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) Участвует в образовании тепла и п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) Защитную, выделительную, терморегуляции, чувстви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) Сохраняет тепло и витамины, барьер инфекции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kern w:val="2"/>
      <w:sz w:val="43"/>
      <w:szCs w:val="4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kern w:val="2"/>
      <w:sz w:val="43"/>
      <w:szCs w:val="43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8:00Z</dcterms:created>
  <dc:creator>glam</dc:creator>
  <dc:description/>
  <dc:language>en-US</dc:language>
  <cp:lastModifiedBy>WE</cp:lastModifiedBy>
  <dcterms:modified xsi:type="dcterms:W3CDTF">2011-10-10T11:36:00Z</dcterms:modified>
  <cp:revision>3</cp:revision>
  <dc:subject/>
  <dc:title>Тест по биологии 1</dc:title>
</cp:coreProperties>
</file>