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Исследовать сходимость числового ря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762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йти интервал сходимости степенного ряда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63881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Вычислить определенный интеграл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8102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с точностью до 0.001, разложив подынтегральную функцию в степенной ряд и затем проинтегрировать его почлен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68580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Разложить данную функцию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f(x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ряд Фурье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98132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йти общее решение дифференциального уравн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34366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Найти частное решение дифференциального уравн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27508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 удовлетворяющее начальным условиям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drawing>
          <wp:inline distT="0" distB="0" distL="0" distR="0">
            <wp:extent cx="157988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20103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Style15"/>
        <w:rPr/>
      </w:pPr>
      <w:r>
        <w:rPr>
          <w:rFonts w:cs="Arial" w:ascii="Arial" w:hAnsi="Arial"/>
        </w:rPr>
        <w:t>1.Вычертить область плоскости по данным условиям: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882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2. Найти все особые точки функции, определить их характер (для полюсов указать порядок) и вычислить вычеты в них.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drawing>
          <wp:inline distT="0" distB="0" distL="0" distR="0">
            <wp:extent cx="1000760" cy="49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3. При помощи вычетов вычислить данный интеграл по контуру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11:00Z</dcterms:created>
  <dc:creator>Admin</dc:creator>
  <dc:description/>
  <cp:keywords/>
  <dc:language>en-US</dc:language>
  <cp:lastModifiedBy>Admin</cp:lastModifiedBy>
  <dcterms:modified xsi:type="dcterms:W3CDTF">2011-05-14T10:34:00Z</dcterms:modified>
  <cp:revision>7</cp:revision>
  <dc:subject/>
  <dc:title/>
</cp:coreProperties>
</file>