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ах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ая организация проводит один вид страхования. По следующим данным используя Методику№1 рассчитать нетто- и брутто-ставку со 100 руб страховой суммы, общую величину страховой премии с учетом скидки по франшизе, а также сумму страхового возмещения с учетом франши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раховая сумма-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траховое возмещение-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наступления страхового случая-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едполагаемых договоров-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нагрузки в структуре тарифа,%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я безопасности-0,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ая оценка имущества-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ая сумма по договору-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фактического ущерба-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ая франшиза от страховой су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дка с общей суммы страховой премии по франшизе,%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страхового обеспечения первого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и обосн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Задание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ая организация проводит один вид страхования. По следующим данным используя Методику№1 рассчитать нетто- и брутто-ставку со 100 руб страховой суммы, общую величину страховой премии с учетом скидки по франшизе, а также сумму страхового возмещения с учетом франши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</w:rPr>
        <w:t>Средняя страховая сумма-100</w:t>
      </w:r>
    </w:p>
    <w:p>
      <w:pPr>
        <w:pStyle w:val="Normal"/>
        <w:rPr/>
      </w:pPr>
      <w:r>
        <w:rPr>
          <w:sz w:val="28"/>
          <w:szCs w:val="28"/>
        </w:rPr>
        <w:t>Среднее страховое возмещение-60</w:t>
      </w:r>
    </w:p>
    <w:p>
      <w:pPr>
        <w:pStyle w:val="Normal"/>
        <w:rPr/>
      </w:pPr>
      <w:r>
        <w:rPr>
          <w:sz w:val="28"/>
          <w:szCs w:val="28"/>
        </w:rPr>
        <w:t>Вероятность наступления страхового случая-0,03</w:t>
      </w:r>
    </w:p>
    <w:p>
      <w:pPr>
        <w:pStyle w:val="Normal"/>
        <w:rPr/>
      </w:pPr>
      <w:r>
        <w:rPr>
          <w:sz w:val="28"/>
          <w:szCs w:val="28"/>
        </w:rPr>
        <w:t>Количество предполагаемых договоров-800</w:t>
      </w:r>
    </w:p>
    <w:p>
      <w:pPr>
        <w:pStyle w:val="Normal"/>
        <w:rPr/>
      </w:pPr>
      <w:r>
        <w:rPr>
          <w:sz w:val="28"/>
          <w:szCs w:val="28"/>
        </w:rPr>
        <w:t>Доля нагрузки в структуре тарифа,%-29</w:t>
      </w:r>
    </w:p>
    <w:p>
      <w:pPr>
        <w:pStyle w:val="Normal"/>
        <w:rPr/>
      </w:pPr>
      <w:r>
        <w:rPr>
          <w:sz w:val="28"/>
          <w:szCs w:val="28"/>
        </w:rPr>
        <w:t>Гарантия безопасности-0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квадратическое отклонение страховых возмещений-15</w:t>
      </w:r>
    </w:p>
    <w:p>
      <w:pPr>
        <w:pStyle w:val="Normal"/>
        <w:rPr/>
      </w:pPr>
      <w:r>
        <w:rPr>
          <w:sz w:val="28"/>
          <w:szCs w:val="28"/>
        </w:rPr>
        <w:t>Страховая оценка имущества-190</w:t>
      </w:r>
    </w:p>
    <w:p>
      <w:pPr>
        <w:pStyle w:val="Normal"/>
        <w:rPr/>
      </w:pPr>
      <w:r>
        <w:rPr>
          <w:sz w:val="28"/>
          <w:szCs w:val="28"/>
        </w:rPr>
        <w:t>Страховая сумма по договору-120</w:t>
      </w:r>
    </w:p>
    <w:p>
      <w:pPr>
        <w:pStyle w:val="Normal"/>
        <w:rPr/>
      </w:pPr>
      <w:r>
        <w:rPr>
          <w:sz w:val="28"/>
          <w:szCs w:val="28"/>
        </w:rPr>
        <w:t>Величина фактического ущерба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ая франшиза</w:t>
      </w:r>
    </w:p>
    <w:p>
      <w:pPr>
        <w:pStyle w:val="Normal"/>
        <w:rPr/>
      </w:pPr>
      <w:r>
        <w:rPr>
          <w:sz w:val="28"/>
          <w:szCs w:val="28"/>
        </w:rPr>
        <w:t>Скидка с общей суммы страховой премии по франшизе,%-15</w:t>
      </w:r>
    </w:p>
    <w:p>
      <w:pPr>
        <w:pStyle w:val="Normal"/>
        <w:rPr/>
      </w:pPr>
      <w:r>
        <w:rPr>
          <w:sz w:val="28"/>
          <w:szCs w:val="28"/>
        </w:rPr>
        <w:t>Система страхового обеспечения пропорцио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и обосн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ая организация проводит два вида страхования. По слдующим данным рассчитать, используя Методику№1 и коэффициент μ , и брутто-ставку со 100 руб.страховой суммы для каждого вида страх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1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й ви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й ви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раховая 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траховое воз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наступления страхового слу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олагаем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грузки в структуре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вадратическое отклонение страховых воз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данным. Используя Методику№2 рассчитать нетто- и брутто-ставку со 100руб. страховой суммы в 2009г. по одному виду страх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49"/>
        <w:gridCol w:w="370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раховая сумма в год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возмещение в году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 безопасност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грузки в структуре тариф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 лет, когда страховая организация не осуществляла реализацию страховых продуктов, данные в таблице заменены проче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42:00Z</dcterms:created>
  <dc:creator>Оксана</dc:creator>
  <dc:description/>
  <cp:keywords/>
  <dc:language>en-US</dc:language>
  <cp:lastModifiedBy>Оксана</cp:lastModifiedBy>
  <dcterms:modified xsi:type="dcterms:W3CDTF">2011-10-08T17:27:00Z</dcterms:modified>
  <cp:revision>1</cp:revision>
  <dc:subject/>
  <dc:title>Страхование</dc:title>
</cp:coreProperties>
</file>