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собираетесь открыть школу (курсы) по углубленному изучению английского языка. Вам необходимо: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сти маркетинговые исследования для обоснования создания школы;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ить программу маркетингового исследования;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аботайте макет опросной анкеты, которую Вы бы использовали в ходе иссле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аша компания оказывает финансовые услуги. Определите: </w:t>
      </w:r>
    </w:p>
    <w:p>
      <w:pPr>
        <w:pStyle w:val="3"/>
        <w:spacing w:before="0" w:after="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подход к сегментированию своих рынков могла бы применить компания; </w:t>
      </w:r>
    </w:p>
    <w:p>
      <w:pPr>
        <w:pStyle w:val="3"/>
        <w:spacing w:before="0" w:after="0"/>
        <w:ind w:left="-180" w:firstLine="900"/>
        <w:jc w:val="both"/>
        <w:rPr/>
      </w:pPr>
      <w:r>
        <w:rPr>
          <w:sz w:val="28"/>
          <w:szCs w:val="28"/>
        </w:rPr>
        <w:t>- каким образом могли бы реализоваться маркетинговые стратегии на выбранных целевых рынк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рма «Мастер» производит широкий ассортимент хозяйственных товаров для ремонта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ите сегментацию потребителей фи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формируйте ассортимент товаров, удовлетворяющий потребности возможно более широкого ряда потреб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 «Балтмебель» производит мебель в широком ассортименте, имеет ряд фирменных магазинов и стремится к возможно более широкому охвату рынка мебели. Основные цели фирмы – сохранение устойчивого положения на рынке, поддержание положительного имиджа в глазах потребителей, рост прибыли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дите сегментацию рынка и определите ассортимент, необходимый для удовлетворения потребностей возможно более широких слоев потребителей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ажите наиболее перспективные по сбыту направления торгов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и потребительских товаров часто сталкиваются с проблемой побочных продуктов производства – бракованные товары, качество которых не идеально, и которые не отвечают требованиям розничных продавцов или потребителей. Однако для таких товаров существует рынок. Какую стратегию ценообразования следует использовать на этих рынках?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15:00Z</dcterms:created>
  <dc:creator>emim</dc:creator>
  <dc:description/>
  <cp:keywords/>
  <dc:language>en-US</dc:language>
  <cp:lastModifiedBy>Admin</cp:lastModifiedBy>
  <cp:lastPrinted>2009-05-25T10:04:00Z</cp:lastPrinted>
  <dcterms:modified xsi:type="dcterms:W3CDTF">2011-09-29T18:15:00Z</dcterms:modified>
  <cp:revision>2</cp:revision>
  <dc:subject/>
  <dc:title>1</dc:title>
</cp:coreProperties>
</file>