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>Контрольная работа выполняется на тему «Основные законы теории цепей, анализ установившегося режима в цепях синусоидального тока, многополюсные цепи, передаточная функция линейной цепи и ее связь с временными характеристиками цепи».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>Контрольная работа № 1 предусматривает решение трех задач по темам: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>1) законы Ома и Кирхгофа для электрических цепей;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>2) расчеты линейных электрических цепей в установившемся режиме символическим методом;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>3) частотные и временные характеристики линейных электрических цепей.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 xml:space="preserve">работа должна быть выполнена в </w:t>
      </w:r>
      <w:r>
        <w:rPr>
          <w:lang w:val="en-US"/>
        </w:rPr>
        <w:t>wor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suppressAutoHyphens w:val="true"/>
        <w:spacing w:lineRule="auto" w:line="249"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 xml:space="preserve">Дана электрическая схема постоянного тока, известны постоянные ЭДС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E</w:t>
      </w:r>
      <w:r>
        <w:rPr>
          <w:vertAlign w:val="subscript"/>
        </w:rPr>
        <w:t>3</w:t>
      </w:r>
      <w:r>
        <w:rPr/>
        <w:t xml:space="preserve">. Заданы сопротивления ветвей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 xml:space="preserve">Требуе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67640</wp:posOffset>
                </wp:positionV>
                <wp:extent cx="255905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" w:leader="none"/>
                              </w:tabs>
                              <w:jc w:val="both"/>
                              <w:rPr/>
                            </w:pPr>
                            <w:bookmarkStart w:id="0" w:name="_1325678281"/>
                            <w:bookmarkEnd w:id="0"/>
                            <w:r>
                              <w:rPr/>
                              <w:object w:dxaOrig="9638" w:dyaOrig="145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6.95pt;height:142.75pt" filled="f" o:ole="">
                                  <v:imagedata r:id="rId3" o:title=""/>
                                </v:shape>
                                <o:OLEObject Type="Embed" ProgID="" ShapeID="ole_rId2" DrawAspect="Content" ObjectID="_4299206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46.55pt;mso-wrap-distance-left:9.05pt;mso-wrap-distance-right:9.05pt;mso-wrap-distance-top:0pt;mso-wrap-distance-bottom:0pt;margin-top:13.2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9" w:leader="none"/>
                        </w:tabs>
                        <w:jc w:val="both"/>
                        <w:rPr/>
                      </w:pPr>
                      <w:bookmarkStart w:id="1" w:name="_1325678281"/>
                      <w:bookmarkEnd w:id="1"/>
                      <w:r>
                        <w:rPr/>
                        <w:object w:dxaOrig="9638" w:dyaOrig="145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6.95pt;height:142.75pt" filled="f" o:ole="">
                            <v:imagedata r:id="rId5" o:title=""/>
                          </v:shape>
                          <o:OLEObject Type="Embed" ProgID="" ShapeID="ole_rId4" DrawAspect="Content" ObjectID="_95303567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>1) рассчитать, считая потенциал точки 0 равным нулю, потенциалы точек схемы 1, 2, 3, 4;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 xml:space="preserve">2) рассчитать токи в ветвях цепи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>3) проверить выполнение первого и второго законов Кирхгофа для узлов и ветвей цепи;</w:t>
      </w:r>
    </w:p>
    <w:p>
      <w:pPr>
        <w:pStyle w:val="Normal"/>
        <w:tabs>
          <w:tab w:val="clear" w:pos="708"/>
          <w:tab w:val="left" w:pos="1049" w:leader="none"/>
        </w:tabs>
        <w:spacing w:lineRule="auto" w:line="249"/>
        <w:ind w:firstLine="709"/>
        <w:jc w:val="both"/>
        <w:rPr/>
      </w:pPr>
      <w:r>
        <w:rPr/>
        <w:t>4) проверить данные расчетов, выполнив компьютерное моделирование электрической цепи с помощью пакета «</w:t>
      </w:r>
      <w:r>
        <w:rPr>
          <w:lang w:val="en-US"/>
        </w:rPr>
        <w:t>MC</w:t>
      </w:r>
      <w:r>
        <w:rPr/>
        <w:t xml:space="preserve">9». 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55"/>
        <w:gridCol w:w="1501"/>
        <w:gridCol w:w="1614"/>
        <w:gridCol w:w="1398"/>
        <w:gridCol w:w="1341"/>
        <w:gridCol w:w="1453"/>
      </w:tblGrid>
      <w:tr>
        <w:trPr>
          <w:trHeight w:val="52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Направление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stroked="t" o:allowincell="t" style="position:absolute;flip:y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stroked="t" o:allowincell="t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 и величина ЭД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О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О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 Ом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 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stroked="t" o:allowincell="t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stroked="t" o:allowincell="t" style="position:absolute;flip:y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stroked="t" o:allowincell="t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На рисунках даны два варианта электрических цепей: двухполюсной (</w:t>
      </w:r>
      <w:r>
        <w:rPr>
          <w:i/>
          <w:lang w:val="en-US"/>
        </w:rPr>
        <w:t>a</w:t>
      </w:r>
      <w:r>
        <w:rPr/>
        <w:t>) и четырехполюсной (</w:t>
      </w:r>
      <w:r>
        <w:rPr>
          <w:i/>
          <w:lang w:val="en-US"/>
        </w:rPr>
        <w:t>b</w:t>
      </w:r>
      <w:r>
        <w:rPr/>
        <w:t xml:space="preserve">). В таблице индивидуальных заданий даны величины элементов цепей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, а также частота ω, амплитуда </w:t>
      </w:r>
      <w:r>
        <w:rPr>
          <w:i/>
          <w:lang w:val="en-US"/>
        </w:rPr>
        <w:t>U</w:t>
      </w:r>
      <w:r>
        <w:rPr>
          <w:vertAlign w:val="subscript"/>
        </w:rPr>
        <w:t>м</w:t>
      </w:r>
      <w:r>
        <w:rPr/>
        <w:t xml:space="preserve"> и начальная фаза φ гармонического входного напряжения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. 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Style15"/>
        <w:rPr>
          <w:sz w:val="24"/>
          <w:szCs w:val="24"/>
          <w:lang w:val="en-US"/>
        </w:rPr>
      </w:pPr>
      <w:bookmarkStart w:id="2" w:name="_1326108819"/>
      <w:bookmarkStart w:id="3" w:name="_1325678469"/>
      <w:bookmarkStart w:id="4" w:name="_1325678432"/>
      <w:bookmarkStart w:id="5" w:name="_1325678404"/>
      <w:bookmarkStart w:id="6" w:name="_1325678197"/>
      <w:bookmarkStart w:id="7" w:name="_1325674786"/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</w:rPr>
        <w:object w:dxaOrig="9638" w:dyaOrig="14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95pt;height:115.8pt" filled="f" o:ole="">
            <v:imagedata r:id="rId7" o:title=""/>
          </v:shape>
          <o:OLEObject Type="Embed" ProgID="" ShapeID="ole_rId6" DrawAspect="Content" ObjectID="_1093754261" r:id="rId6"/>
        </w:objec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Требуется: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1) рассчитать токи в цепях и напряжения на элементах цепей, записать их в форме гармонических колебаний;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2) построить векторные диаграммы напряжений;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3) с помощью пакета «</w:t>
      </w:r>
      <w:r>
        <w:rPr>
          <w:lang w:val="en-US"/>
        </w:rPr>
        <w:t>MC</w:t>
      </w:r>
      <w:r>
        <w:rPr/>
        <w:t xml:space="preserve">9» сделать проверку верности расчетов амплитуд токов и напряжений гармонических колебаний, а также фазового сдвига между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цепи </w:t>
      </w:r>
      <w:r>
        <w:rPr>
          <w:i/>
          <w:lang w:val="en-US"/>
        </w:rPr>
        <w:t>a</w:t>
      </w:r>
      <w:r>
        <w:rPr/>
        <w:t xml:space="preserve">) и фазового сдвига между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  <w:lang w:val="en-US"/>
        </w:rPr>
        <w:t>u</w:t>
      </w:r>
      <w:r>
        <w:rPr>
          <w:vertAlign w:val="subscript"/>
        </w:rPr>
        <w:t>вы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цепи </w:t>
      </w:r>
      <w:r>
        <w:rPr>
          <w:i/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41"/>
        <w:gridCol w:w="1088"/>
        <w:gridCol w:w="980"/>
        <w:gridCol w:w="1118"/>
        <w:gridCol w:w="1247"/>
        <w:gridCol w:w="1353"/>
        <w:gridCol w:w="1531"/>
      </w:tblGrid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/>
              <w:t>, н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Г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м</w:t>
            </w:r>
            <w:r>
              <w:rPr/>
              <w:t>, 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, рад</w:t>
            </w:r>
            <w:r>
              <w:rPr>
                <w:lang w:val="en-US"/>
              </w:rPr>
              <w:t>/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, град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spacing w:val="2"/>
        </w:rPr>
        <w:t xml:space="preserve">На рисунках </w:t>
      </w:r>
      <w:r>
        <w:rPr>
          <w:i/>
          <w:spacing w:val="2"/>
          <w:lang w:val="en-US"/>
        </w:rPr>
        <w:t>a</w:t>
      </w:r>
      <w:r>
        <w:rPr>
          <w:spacing w:val="2"/>
        </w:rPr>
        <w:t xml:space="preserve">) и </w:t>
      </w:r>
      <w:r>
        <w:rPr>
          <w:i/>
          <w:spacing w:val="2"/>
          <w:lang w:val="en-US"/>
        </w:rPr>
        <w:t>b</w:t>
      </w:r>
      <w:r>
        <w:rPr>
          <w:spacing w:val="2"/>
        </w:rPr>
        <w:t xml:space="preserve">) даны два варианта четырехполюсной электрической цепи. В таблице индивидуальных заданий указана цепь для анализа и соотношения между значениями резисторов 1 и 2. </w:t>
      </w:r>
    </w:p>
    <w:p>
      <w:pPr>
        <w:pStyle w:val="Normal"/>
        <w:spacing w:before="0" w:after="120"/>
        <w:jc w:val="center"/>
        <w:rPr/>
      </w:pPr>
      <w:bookmarkStart w:id="8" w:name="_1325678883"/>
      <w:bookmarkStart w:id="9" w:name="_1325678732"/>
      <w:bookmarkEnd w:id="8"/>
      <w:bookmarkEnd w:id="9"/>
      <w:r>
        <w:rPr/>
        <w:drawing>
          <wp:inline distT="0" distB="0" distL="0" distR="0">
            <wp:extent cx="3824605" cy="1397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70" t="2163" r="22646" b="8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Требуется: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1) определить и построить АЧХ и ФЧХ цепи;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2) определить и построить переходную и импульсную характеристики цепи, проверить выполнение предельных соотношений;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3) с помощью пакета «</w:t>
      </w:r>
      <w:r>
        <w:rPr>
          <w:lang w:val="en-US"/>
        </w:rPr>
        <w:t>MC</w:t>
      </w:r>
      <w:r>
        <w:rPr/>
        <w:t xml:space="preserve">9» промоделировать частотные и временные характеристики цепи, сравнить их с рассчитанными. При моделировании абсолютные значения величин элементов цепи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</w:rPr>
        <w:t>С</w:t>
      </w:r>
      <w:r>
        <w:rPr/>
        <w:t xml:space="preserve"> взять равными соответственно 1 кОм, 1 мГн и 1 нФ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9"/>
        <w:gridCol w:w="1117"/>
        <w:gridCol w:w="1242"/>
        <w:gridCol w:w="1007"/>
        <w:gridCol w:w="1581"/>
        <w:gridCol w:w="1150"/>
        <w:gridCol w:w="1255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i/>
                <w:lang w:val="en-US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_рис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17:00Z</dcterms:created>
  <dc:creator>евгений</dc:creator>
  <dc:description/>
  <cp:keywords/>
  <dc:language>en-US</dc:language>
  <cp:lastModifiedBy>евгений</cp:lastModifiedBy>
  <dcterms:modified xsi:type="dcterms:W3CDTF">2011-09-26T13:46:00Z</dcterms:modified>
  <cp:revision>4</cp:revision>
  <dc:subject/>
  <dc:title>Контрольная работа выполняется на тему «Основные законы теории цепей, анализ установившегося режима в цепях синусоидального тока, многополюсные цепи, передаточная функция линейной цепи и ее связь с временными характеристиками цепи»</dc:title>
</cp:coreProperties>
</file>