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Эта контрольная работа включает в себя задания по теории алгоритмов и перечислительной комбинаторике. В работе требуется выполнить четыре зад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Приведите три самостоятельных примера применения оператора подстановки к простейшим числовым функциям. Например,</w:t>
      </w:r>
    </w:p>
    <w:p>
      <w:pPr>
        <w:pStyle w:val="Style15"/>
        <w:tabs>
          <w:tab w:val="clear" w:pos="708"/>
          <w:tab w:val="left" w:pos="426" w:leader="none"/>
        </w:tabs>
        <w:ind w:hanging="0"/>
        <w:jc w:val="center"/>
        <w:rPr/>
      </w:pPr>
      <w:r>
        <w:rPr>
          <w:sz w:val="24"/>
          <w:szCs w:val="24"/>
        </w:rPr>
        <w:t>s(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3, 2, 4),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5, 8, 1), 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 5, 6, 7))) = 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иведите два самостоятельных примера применения оператора примитивной рекурсии (аналогично примерам из конспекта лек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Напишите программу для машины Тьюринга в соответствии с Вашим вариант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Решите комбинаторную задачу в соответствии с Вашим варианто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Составьте программу машины Тьюринга, уменьшающей данное число на единицу. В результате работы программы происходит следующее преобразование машинных слов:</w:t>
      </w:r>
    </w:p>
    <w:p>
      <w:pPr>
        <w:pStyle w:val="Style15"/>
        <w:jc w:val="center"/>
        <w:rPr/>
      </w:pPr>
      <w:r>
        <w:rPr>
          <w:sz w:val="24"/>
          <w:szCs w:val="24"/>
        </w:rPr>
        <w:t>01</w:t>
      </w:r>
      <w:r>
        <w:rPr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 xml:space="preserve"> 0 </w:t>
      </w:r>
      <w:r>
        <w:rPr>
          <w:rFonts w:eastAsia="Line Printer 0N (E1)" w:cs="Line Printer 0N (E1)" w:ascii="Line Printer 0N (E1)" w:hAnsi="Line Printer 0N (E1)"/>
          <w:sz w:val="24"/>
          <w:szCs w:val="24"/>
        </w:rPr>
        <w:t></w:t>
      </w:r>
      <w:r>
        <w:rPr>
          <w:sz w:val="24"/>
          <w:szCs w:val="24"/>
        </w:rPr>
        <w:t xml:space="preserve"> 0 1</w:t>
      </w:r>
      <w:r>
        <w:rPr>
          <w:sz w:val="24"/>
          <w:szCs w:val="24"/>
          <w:vertAlign w:val="superscript"/>
        </w:rPr>
        <w:t>x + y -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1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колоды, содержащей 52 карты, вынули 10 карт. В скольких случаях окажется, что среди вынутых карт</w:t>
      </w:r>
    </w:p>
    <w:p>
      <w:pPr>
        <w:pStyle w:val="Style15"/>
        <w:tabs>
          <w:tab w:val="clear" w:pos="708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а) хотя бы один туз;</w:t>
        <w:tab/>
        <w:tab/>
        <w:t>б) ровно один т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ne Printer 0N (E1)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"/>
    <w:basedOn w:val="Normal"/>
    <w:qFormat/>
    <w:pPr>
      <w:widowControl w:val="false"/>
      <w:ind w:firstLine="42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34:00Z</dcterms:created>
  <dc:creator>евгений</dc:creator>
  <dc:description/>
  <cp:keywords/>
  <dc:language>en-US</dc:language>
  <cp:lastModifiedBy>евгений</cp:lastModifiedBy>
  <dcterms:modified xsi:type="dcterms:W3CDTF">2011-09-26T01:46:00Z</dcterms:modified>
  <cp:revision>4</cp:revision>
  <dc:subject/>
  <dc:title>Эта контрольная работа включает в себя задания по теории алгоритмов и перечислительной комбинаторике</dc:title>
</cp:coreProperties>
</file>