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тесты по эконометрике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значимости параметров уравнения регрессии осуществляется на основ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ритерия Стьюден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ритерия Фишера – Снедек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редней квадратической ошиб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редней ошибки аппрокси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Коэффициент регрессии в уравнении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, характеризующем связь между объемом реализованной продукции (млн. руб.) и прибылью предприятий автомобильной промышленности за год (млн. руб.) означает, что при увеличении объема реализованной продукции на</w:t>
      </w:r>
      <w:r>
        <w:rPr>
          <w:b/>
          <w:sz w:val="28"/>
          <w:szCs w:val="28"/>
          <w:lang w:val="en-US" w:eastAsia="en-US"/>
        </w:rPr>
        <w:t xml:space="preserve"> 1</w:t>
      </w:r>
      <w:r>
        <w:rPr>
          <w:b/>
          <w:sz w:val="28"/>
          <w:szCs w:val="28"/>
        </w:rPr>
        <w:t xml:space="preserve"> млн. руб. прибыль увеличивается 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t>0,5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 w:eastAsia="en-US"/>
        </w:rPr>
        <w:t>0,5</w:t>
      </w:r>
      <w:r>
        <w:rPr>
          <w:sz w:val="28"/>
          <w:szCs w:val="28"/>
        </w:rPr>
        <w:t xml:space="preserve"> млн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 w:eastAsia="en-US"/>
        </w:rPr>
        <w:t>500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 w:eastAsia="en-US"/>
        </w:rPr>
        <w:t>1,5</w:t>
      </w:r>
      <w:r>
        <w:rPr>
          <w:sz w:val="28"/>
          <w:szCs w:val="28"/>
        </w:rPr>
        <w:t xml:space="preserve"> млн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Корреляционное отношение (индекс корреляции) измеряет степень тесноты связи между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нелинейной форме завис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 любой форме зависимост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) только при линейной зависим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направлению связи бываю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умерен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ям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ямолиней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о 17 наблюдениям построено уравнение регрессии: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1"/>
          <w:sz w:val="28"/>
          <w:szCs w:val="28"/>
        </w:rPr>
        <w:t xml:space="preserve"> Для проверки значимости уравнения вычислено </w:t>
      </w:r>
      <w:r>
        <w:rPr>
          <w:b/>
          <w:color w:val="000000"/>
          <w:sz w:val="28"/>
          <w:szCs w:val="28"/>
        </w:rPr>
        <w:t xml:space="preserve">наблюдаемое значение 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 - статистики: 3.9. Вывод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Уравнение значимо при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a</w:t>
      </w:r>
      <w:r>
        <w:rPr>
          <w:i/>
          <w:color w:val="000000"/>
          <w:spacing w:val="-1"/>
          <w:sz w:val="28"/>
          <w:szCs w:val="28"/>
        </w:rPr>
        <w:t xml:space="preserve">= </w:t>
      </w:r>
      <w:r>
        <w:rPr>
          <w:color w:val="000000"/>
          <w:spacing w:val="-1"/>
          <w:sz w:val="28"/>
          <w:szCs w:val="28"/>
        </w:rPr>
        <w:t>0,05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Уравнение незначимо при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= 0,01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Уравнение незначимо при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= 0,05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овы последствия нарушения допущения МНК «математическое ожидание регрессионных остатков равно нулю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мещенные оценки коэффициентов регре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ффективные, но несостоятельные оценки коэффициентов регре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эффективные оценки коэффициентов регре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Несостоятельные оценки коэффициентов регре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из следующих утверждений верно в случае гетероскедастичности остат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воды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статистикам являются ненадеж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тероскедастичность проявляется через низкое значение статистики Дарбина-Уотс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гетероскедастичности оценки остаются эффективными;</w:t>
      </w:r>
    </w:p>
    <w:p>
      <w:pPr>
        <w:pStyle w:val="Normal"/>
        <w:jc w:val="both"/>
        <w:rPr/>
      </w:pPr>
      <w:r>
        <w:rPr>
          <w:sz w:val="28"/>
          <w:szCs w:val="28"/>
        </w:rPr>
        <w:t>г)  Оценки параметров уравнения регрессии являются смещ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чем основан тест ранговой корреляции Спир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использова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спользова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использовани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На графическом анализе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 чем основан тест Уай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использова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спользова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использовани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На графическом анализе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Каким методом можно воспользоваться для устранения автокорреля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бщенным методом наименьших квад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звешенным методом наименьших квад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одом максимального правдоподобия;</w:t>
      </w:r>
    </w:p>
    <w:p>
      <w:pPr>
        <w:pStyle w:val="Normal"/>
        <w:jc w:val="both"/>
        <w:rPr/>
      </w:pPr>
      <w:r>
        <w:rPr>
          <w:sz w:val="28"/>
          <w:szCs w:val="28"/>
        </w:rPr>
        <w:t>г) Двухшаговым методом наименьших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ак называется нарушение допущения о постоянстве дисперсии остат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льтиколлинеа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втокорре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тероскедаст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г) Гомоскедас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ктивные переменные вводятся в:</w:t>
      </w:r>
    </w:p>
    <w:p>
      <w:pPr>
        <w:pStyle w:val="Style14"/>
        <w:jc w:val="both"/>
        <w:rPr/>
      </w:pPr>
      <w:r>
        <w:rPr>
          <w:sz w:val="28"/>
          <w:szCs w:val="28"/>
        </w:rPr>
        <w:t>а) только в линейные модели;</w:t>
      </w:r>
    </w:p>
    <w:p>
      <w:pPr>
        <w:pStyle w:val="Style14"/>
        <w:jc w:val="both"/>
        <w:rPr/>
      </w:pPr>
      <w:r>
        <w:rPr>
          <w:sz w:val="28"/>
          <w:szCs w:val="28"/>
        </w:rPr>
        <w:t>б) только во множественную нелинейную регрессию;</w:t>
      </w:r>
    </w:p>
    <w:p>
      <w:pPr>
        <w:pStyle w:val="Style14"/>
        <w:jc w:val="both"/>
        <w:rPr/>
      </w:pPr>
      <w:r>
        <w:rPr>
          <w:sz w:val="28"/>
          <w:szCs w:val="28"/>
        </w:rPr>
        <w:t>в) только в нелинейные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к в линейные, так и в нелинейные модели, приводимые к линейно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Если в матрице парных коэффициентов корреляции встречаютс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b/>
          <w:sz w:val="28"/>
          <w:szCs w:val="28"/>
        </w:rPr>
        <w:t>, то это свидетель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наличии мультиколлине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мультиколлине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автокорре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Об отсутствии гетероскедас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С помощью какой меры невозможно избавиться от мультиколлинеар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объема вы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ключения переменных высококоррелированных с ост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спецификации модели;</w:t>
      </w:r>
    </w:p>
    <w:p>
      <w:pPr>
        <w:pStyle w:val="Normal"/>
        <w:jc w:val="both"/>
        <w:rPr/>
      </w:pPr>
      <w:r>
        <w:rPr>
          <w:sz w:val="28"/>
          <w:szCs w:val="28"/>
        </w:rPr>
        <w:t>г) Преобразование случайн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15. Есл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 и ранг матрицы А меньше (К-1) то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рхиденцифицир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идентифицировано;</w:t>
      </w:r>
    </w:p>
    <w:p>
      <w:pPr>
        <w:pStyle w:val="Normal"/>
        <w:jc w:val="both"/>
        <w:rPr/>
      </w:pPr>
      <w:r>
        <w:rPr>
          <w:sz w:val="28"/>
          <w:szCs w:val="28"/>
        </w:rPr>
        <w:t>в) точно идентифиц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Уравнение регрессии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В чем состоит проблема идентификации мо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однозначно определенных параметров модели, заданной системой одновременны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бор и реализация методов статистического оценивания неизвестных параметров модели по исходным статистическим данным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ерка адекватности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8. Какой метод применяется для оценивания параметров сверхиденцифицированного урав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МНК, КМН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МНК;</w:t>
      </w:r>
    </w:p>
    <w:p>
      <w:pPr>
        <w:pStyle w:val="Normal"/>
        <w:jc w:val="both"/>
        <w:rPr/>
      </w:pPr>
      <w:r>
        <w:rPr>
          <w:sz w:val="28"/>
          <w:szCs w:val="28"/>
        </w:rPr>
        <w:t>в) ДМ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19. Если качественная переменная имеет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альтернативных значений, то при моделировании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) фиктивная перем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фиктивных перем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) фиктивная пере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Анализ тесноты и направления связей двух признаков осуществляется на осно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рного коэффициента корреля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а детермин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ножественного коэффициента корреля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В линейном уравнении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 w:eastAsia="en-US"/>
        </w:rPr>
        <w:t>=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lang w:val="en-US" w:eastAsia="en-US"/>
        </w:rPr>
        <w:t>+a</w:t>
      </w:r>
      <w:r>
        <w:rPr>
          <w:b/>
          <w:sz w:val="28"/>
          <w:szCs w:val="28"/>
          <w:vertAlign w:val="subscript"/>
          <w:lang w:val="en-US" w:eastAsia="en-US"/>
        </w:rPr>
        <w:t>1</w:t>
      </w:r>
      <w:r>
        <w:rPr>
          <w:b/>
          <w:sz w:val="28"/>
          <w:szCs w:val="28"/>
        </w:rPr>
        <w:t>х коэффициент регрессии показ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сноту свя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лю дисперсии "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", зависимую от</w:t>
      </w:r>
      <w:r>
        <w:rPr>
          <w:sz w:val="28"/>
          <w:szCs w:val="28"/>
          <w:lang w:val="en-US" w:eastAsia="en-US"/>
        </w:rPr>
        <w:t xml:space="preserve"> "X"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на сколько в среднем изменится</w:t>
      </w:r>
      <w:r>
        <w:rPr>
          <w:sz w:val="28"/>
          <w:szCs w:val="28"/>
          <w:lang w:val="en-US" w:eastAsia="en-US"/>
        </w:rPr>
        <w:t xml:space="preserve"> "Y"</w:t>
      </w:r>
      <w:r>
        <w:rPr>
          <w:sz w:val="28"/>
          <w:szCs w:val="28"/>
        </w:rPr>
        <w:t xml:space="preserve"> при изменении</w:t>
      </w:r>
      <w:r>
        <w:rPr>
          <w:sz w:val="28"/>
          <w:szCs w:val="28"/>
          <w:lang w:val="en-US" w:eastAsia="en-US"/>
        </w:rPr>
        <w:t xml:space="preserve"> "X"</w:t>
      </w:r>
      <w:r>
        <w:rPr>
          <w:sz w:val="28"/>
          <w:szCs w:val="28"/>
        </w:rPr>
        <w:t xml:space="preserve"> на одну единиц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шибку коэффициента корреля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Какой показатель используется для определения части вариации, обусловленной изменением величины изучаемого фактор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вари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корреля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детерминации;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эластичн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оэффициент эластичности показывает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колько % изменится знач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изме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1 %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сколько единиц своего измерения изменится знач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изме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1 %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/>
      </w:pPr>
      <w:r>
        <w:rPr>
          <w:sz w:val="28"/>
          <w:szCs w:val="28"/>
        </w:rPr>
        <w:t xml:space="preserve">в) на сколько % изменится знач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изме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ед. своего измер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4. Какие методы можно применить для обнаружения гетероскедастичност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ст Голфелда-Кванд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ст ранговой корреляции Спирме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Тест Дарбина- Уотс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а чем основан тест Голфельда -Кванд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использова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спользова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использовани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На графическом анализе оста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6. С помощью каких методов нельзя устранить автокорреляцию остатков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общенным методом наименьших квадра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звешенным методом наименьших квадра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ом максимального правдоподоб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Двухшаговым методом наименьших квадр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Как называется нарушение допущения о независимости остатков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ультиколлинеар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втокорреля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етероскедастич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Гомоскедастич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8. Каким методом можно воспользоваться для устранения гетероскедастичности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общенным методом наименьших квадратов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звешенным методом наименьших квадратов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ом максимального правдоподобия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/>
      </w:pPr>
      <w:r>
        <w:rPr>
          <w:sz w:val="28"/>
          <w:szCs w:val="28"/>
        </w:rPr>
        <w:t>г) Двухшаговым методом наименьших квадратов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9. Каким методом нельзя воспользоваться для устранения гетероскедастичности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общенным методом наименьших квадратов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звешенным методом наименьших квадратов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ом максимального правдоподобия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/>
      </w:pPr>
      <w:r>
        <w:rPr>
          <w:sz w:val="28"/>
          <w:szCs w:val="28"/>
        </w:rPr>
        <w:t>г) Двухшаговым методом наименьших квадратов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30. Если по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-критерию большинство коэффициентов регрессии статистически значимы, а модель в целом п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 критерию незначима то это может свидетельствовать 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ультиколлинеар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 автокорреляции остат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 гетероскедастичности остат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Такой вариант невозмож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Возможно ли с помощью преобразования переменных избавиться от мультиколлинеарност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та мера эффективна только при увеличении объема выбор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/>
      </w:pPr>
      <w:r>
        <w:rPr>
          <w:b/>
          <w:szCs w:val="28"/>
        </w:rPr>
        <w:t>32. С помощью какого метода можно найти оценки параметра уравнения линейной регрессии: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а) методом наименьшего квадрата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б) корреляционно-регрессионного анализа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в) дисперсионного анализа.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</w:t>
      </w:r>
      <w:r>
        <w:rPr>
          <w:b/>
          <w:spacing w:val="6"/>
          <w:sz w:val="28"/>
          <w:szCs w:val="28"/>
        </w:rPr>
        <w:t xml:space="preserve">Построено множественное линейное уравнение регрессии с фиктивными переменными. Для проверки значимости отдельных коэффициентов используется </w:t>
      </w:r>
      <w:r>
        <w:rPr>
          <w:b/>
          <w:spacing w:val="3"/>
          <w:sz w:val="28"/>
          <w:szCs w:val="28"/>
        </w:rPr>
        <w:t>распределе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>Нормально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Стьюден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>Пирс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Фишера-Снедек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34. Есл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 и ранг матрицы А больше (К-1) то уравн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верхиденцифицирован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идентифицирован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точно идентифицирова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5. Для оценивания параметров точно идентифицируемой системы уравнений примен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МНК, КМН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МНК, МНК, КМН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КМН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36. Критерий Чоу основывается на применении: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F</w:t>
      </w:r>
      <w:r>
        <w:rPr>
          <w:szCs w:val="28"/>
        </w:rPr>
        <w:t xml:space="preserve"> - статистики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t</w:t>
      </w:r>
      <w:r>
        <w:rPr>
          <w:szCs w:val="28"/>
        </w:rPr>
        <w:t xml:space="preserve"> - статистики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/>
      </w:pPr>
      <w:r>
        <w:rPr>
          <w:szCs w:val="28"/>
        </w:rPr>
        <w:t>в) критерии Дарбина –Уотсона.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b/>
          <w:bCs/>
          <w:sz w:val="28"/>
          <w:szCs w:val="28"/>
        </w:rPr>
        <w:t xml:space="preserve">Фиктивные переменные могут принимать значения: </w:t>
      </w:r>
    </w:p>
    <w:p>
      <w:pPr>
        <w:pStyle w:val="Style14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1 и 0;</w:t>
      </w:r>
    </w:p>
    <w:p>
      <w:pPr>
        <w:pStyle w:val="Style14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2;</w:t>
      </w:r>
    </w:p>
    <w:p>
      <w:pPr>
        <w:pStyle w:val="Style14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-1 и 1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 xml:space="preserve">г) </w:t>
      </w:r>
      <w:r>
        <w:rPr>
          <w:bCs/>
          <w:szCs w:val="28"/>
        </w:rPr>
        <w:t>любые значения.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8. Известно, что между величинами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</w:rPr>
        <w:t xml:space="preserve"> существует отрицательная связь. В каких пределах находится парный коэффициент корреляци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от -1 до 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т 0 до 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т –1 до 1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9. По 20 наблюдениям построено уравнение регрессии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Для проверки значимости уравнения вычислено значение статистики: </w:t>
      </w:r>
      <w:r>
        <w:rPr>
          <w:b/>
          <w:color w:val="000000"/>
          <w:spacing w:val="-2"/>
          <w:sz w:val="28"/>
          <w:szCs w:val="28"/>
        </w:rPr>
        <w:t>4.2. Выводы:</w:t>
      </w:r>
    </w:p>
    <w:p>
      <w:pPr>
        <w:pStyle w:val="Normal"/>
        <w:shd w:fill="FFFFFF" w:val="clear"/>
        <w:tabs>
          <w:tab w:val="clear" w:pos="708"/>
          <w:tab w:val="left" w:pos="-140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Уравнение значимо при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=0.0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40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Уравнение незначимо при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=0.0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400" w:leader="none"/>
          <w:tab w:val="left" w:pos="36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 xml:space="preserve">Уравнение незначимо при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pacing w:val="-3"/>
          <w:sz w:val="28"/>
          <w:szCs w:val="28"/>
        </w:rPr>
        <w:t>=0.01.</w:t>
      </w:r>
    </w:p>
    <w:p>
      <w:pPr>
        <w:pStyle w:val="Normal"/>
        <w:shd w:fill="FFFFFF" w:val="clear"/>
        <w:tabs>
          <w:tab w:val="clear" w:pos="708"/>
          <w:tab w:val="left" w:pos="-1400" w:leader="none"/>
          <w:tab w:val="left" w:pos="36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0. Какое из следующих утверждений не верно в случае гетероскедастичности остатков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воды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статистикам являются ненадежны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тероскедастичность проявляется через низкое значение статистики Дарбина-Уотс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 гетероскедастичности оценки остаются эффективны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Оценки являются смещен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Тест Чоу основан на сравнен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дисперсий;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б) коэффициентов детерминации;</w:t>
      </w:r>
    </w:p>
    <w:p>
      <w:pPr>
        <w:pStyle w:val="Style14"/>
        <w:jc w:val="both"/>
        <w:rPr/>
      </w:pPr>
      <w:r>
        <w:rPr>
          <w:sz w:val="28"/>
          <w:szCs w:val="28"/>
        </w:rPr>
        <w:t>в) математических ожида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средн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42. Если в тесте Чоу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</m:oMath>
      <w:r>
        <w:rPr>
          <w:b/>
          <w:sz w:val="28"/>
          <w:szCs w:val="28"/>
        </w:rPr>
        <w:t xml:space="preserve"> то счита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что разбиение на подынтервалы целесообразно с точки зрения улучшения качества модели;</w:t>
      </w:r>
    </w:p>
    <w:p>
      <w:pPr>
        <w:pStyle w:val="Style14"/>
        <w:jc w:val="both"/>
        <w:rPr/>
      </w:pPr>
      <w:r>
        <w:rPr>
          <w:sz w:val="28"/>
          <w:szCs w:val="28"/>
        </w:rPr>
        <w:t>б) модель является статистически незначимой;</w:t>
      </w:r>
    </w:p>
    <w:p>
      <w:pPr>
        <w:pStyle w:val="Style14"/>
        <w:jc w:val="both"/>
        <w:rPr/>
      </w:pPr>
      <w:r>
        <w:rPr>
          <w:sz w:val="28"/>
          <w:szCs w:val="28"/>
        </w:rPr>
        <w:t>в) модель является статистически значимой;</w:t>
      </w:r>
    </w:p>
    <w:p>
      <w:pPr>
        <w:pStyle w:val="Style14"/>
        <w:jc w:val="both"/>
        <w:rPr/>
      </w:pPr>
      <w:r>
        <w:rPr>
          <w:sz w:val="28"/>
          <w:szCs w:val="28"/>
        </w:rPr>
        <w:t>г) что нет смысла разбивать выборку на ча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>Фиктивные переменные являются переменными:</w:t>
      </w:r>
    </w:p>
    <w:p>
      <w:pPr>
        <w:pStyle w:val="Style14"/>
        <w:jc w:val="both"/>
        <w:rPr/>
      </w:pPr>
      <w:r>
        <w:rPr>
          <w:sz w:val="28"/>
          <w:szCs w:val="28"/>
        </w:rPr>
        <w:t>а) качественными;</w:t>
      </w:r>
    </w:p>
    <w:p>
      <w:pPr>
        <w:pStyle w:val="Style14"/>
        <w:jc w:val="both"/>
        <w:rPr/>
      </w:pPr>
      <w:r>
        <w:rPr>
          <w:sz w:val="28"/>
          <w:szCs w:val="28"/>
        </w:rPr>
        <w:t>б) случайны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енными;</w:t>
      </w:r>
    </w:p>
    <w:p>
      <w:pPr>
        <w:pStyle w:val="Style14"/>
        <w:jc w:val="both"/>
        <w:rPr/>
      </w:pPr>
      <w:r>
        <w:rPr>
          <w:sz w:val="28"/>
          <w:szCs w:val="28"/>
        </w:rPr>
        <w:t>г) логически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4. Какой из перечисленных методов не может быть применен для обнаружения автокорреляци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етод ря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ритерий Дарбина-Уотс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ст ранговой корреляции Спирме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тест Уай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Простейшая структурная форма модели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/>
      </w:pPr>
      <w:r>
        <w:rPr>
          <w:b/>
          <w:sz w:val="28"/>
          <w:szCs w:val="28"/>
        </w:rPr>
        <w:t>46. С помощью каких мер возможно избавиться от мультиколлинеарност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объема выбор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сключения переменных высококоррелированных с остальны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спецификации модел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Преобразование случайной составляющ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7. Есл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 и ранг матрицы А равен (К-1) то уравн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сверхиденцифицирован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) неидентифицирован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точно идентифицирован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Модель считается идентифицированной, ес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среди уравнений модели есть хотя бы одно нормально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ждое уравнение системы идентифицируем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среди уравнений модели есть хотя бы одно неидентифицированно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среди уравнений модели есть хотя бы одно сверхидентифицирован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9. Какой метод применяется для оценивания параметров неиденцифицированного уравне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МНК, КМН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МНК, МН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параметры такого уравнения нельзя оцен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На стыке каких областей знаний возникла эконометрик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теория; экономическая и математическая статистик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теория,  математическая статистика и теория вероят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/>
      </w:pPr>
      <w:r>
        <w:rPr>
          <w:sz w:val="28"/>
          <w:szCs w:val="28"/>
        </w:rPr>
        <w:t>в) экономическая и математическая статистика, теория вероят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1. В множественном линейном уравнении регрессии строятся доверительные интервалы для коэффициентов регрессии с помощью распред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Нормальног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тьюден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ирс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Фишера-Снедеко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52. По 16 наблюдениям построено парное линейное уравнение регрессии. Для </w:t>
      </w:r>
      <w:r>
        <w:rPr>
          <w:b/>
          <w:color w:val="000000"/>
          <w:spacing w:val="6"/>
          <w:sz w:val="28"/>
          <w:szCs w:val="28"/>
        </w:rPr>
        <w:t xml:space="preserve">проверки значимости коэффициента регрессии вычислено </w:t>
      </w:r>
      <w:r>
        <w:rPr>
          <w:b/>
          <w:color w:val="000000"/>
          <w:spacing w:val="6"/>
          <w:sz w:val="28"/>
          <w:szCs w:val="28"/>
          <w:lang w:val="en-US"/>
        </w:rPr>
        <w:t>t</w:t>
      </w:r>
      <w:r>
        <w:rPr>
          <w:b/>
          <w:color w:val="000000"/>
          <w:spacing w:val="6"/>
          <w:sz w:val="28"/>
          <w:szCs w:val="28"/>
          <w:vertAlign w:val="subscript"/>
        </w:rPr>
        <w:t>на6л</w:t>
      </w:r>
      <w:r>
        <w:rPr>
          <w:b/>
          <w:color w:val="000000"/>
          <w:spacing w:val="6"/>
          <w:sz w:val="28"/>
          <w:szCs w:val="28"/>
        </w:rPr>
        <w:t>=2.5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10"/>
          <w:sz w:val="28"/>
          <w:szCs w:val="28"/>
        </w:rPr>
        <w:t xml:space="preserve">Коэффициент незначим при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a</w:t>
      </w:r>
      <w:r>
        <w:rPr>
          <w:color w:val="000000"/>
          <w:spacing w:val="10"/>
          <w:sz w:val="28"/>
          <w:szCs w:val="28"/>
        </w:rPr>
        <w:t>=0.0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9"/>
          <w:sz w:val="28"/>
          <w:szCs w:val="28"/>
        </w:rPr>
        <w:t xml:space="preserve">Коэффициент значим при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a</w:t>
      </w:r>
      <w:r>
        <w:rPr>
          <w:color w:val="000000"/>
          <w:spacing w:val="9"/>
          <w:sz w:val="28"/>
          <w:szCs w:val="28"/>
        </w:rPr>
        <w:t>=0.0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 xml:space="preserve">Коэффициент значим при </w:t>
      </w:r>
      <w:r>
        <w:rPr>
          <w:rFonts w:eastAsia="Symbol" w:cs="Symbol" w:ascii="Symbol" w:hAnsi="Symbol"/>
          <w:color w:val="000000"/>
          <w:spacing w:val="10"/>
          <w:sz w:val="28"/>
          <w:szCs w:val="28"/>
        </w:rPr>
        <w:t>a</w:t>
      </w:r>
      <w:r>
        <w:rPr>
          <w:color w:val="000000"/>
          <w:spacing w:val="7"/>
          <w:sz w:val="28"/>
          <w:szCs w:val="28"/>
        </w:rPr>
        <w:t>=0.01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36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53. Известно, что между величинами </w:t>
      </w:r>
      <w:r>
        <w:rPr>
          <w:b/>
          <w:color w:val="000000"/>
          <w:spacing w:val="3"/>
          <w:sz w:val="28"/>
          <w:szCs w:val="28"/>
          <w:lang w:val="en-US"/>
        </w:rPr>
        <w:t>X</w:t>
      </w:r>
      <w:r>
        <w:rPr>
          <w:b/>
          <w:color w:val="000000"/>
          <w:spacing w:val="3"/>
          <w:sz w:val="28"/>
          <w:szCs w:val="28"/>
        </w:rPr>
        <w:t xml:space="preserve"> и </w:t>
      </w:r>
      <w:r>
        <w:rPr>
          <w:b/>
          <w:color w:val="000000"/>
          <w:spacing w:val="3"/>
          <w:sz w:val="28"/>
          <w:szCs w:val="28"/>
          <w:lang w:val="en-US"/>
        </w:rPr>
        <w:t>Y</w:t>
      </w:r>
      <w:r>
        <w:rPr>
          <w:b/>
          <w:color w:val="000000"/>
          <w:spacing w:val="3"/>
          <w:sz w:val="28"/>
          <w:szCs w:val="28"/>
        </w:rPr>
        <w:t xml:space="preserve"> существует </w:t>
      </w:r>
      <w:r>
        <w:rPr>
          <w:b/>
          <w:color w:val="000000"/>
          <w:spacing w:val="4"/>
          <w:sz w:val="28"/>
          <w:szCs w:val="28"/>
        </w:rPr>
        <w:t xml:space="preserve">положительная связь. В каких пределах </w:t>
      </w:r>
      <w:r>
        <w:rPr>
          <w:b/>
          <w:color w:val="000000"/>
          <w:spacing w:val="7"/>
          <w:sz w:val="28"/>
          <w:szCs w:val="28"/>
        </w:rPr>
        <w:t>находится парный коэффициент корреляци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7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от -1 до 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от 0 до 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8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6"/>
          <w:sz w:val="28"/>
          <w:szCs w:val="28"/>
        </w:rPr>
        <w:t>от –1 до 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4. Множественный коэффициент корреляции равен 0.9. Какой процент </w:t>
      </w:r>
      <w:r>
        <w:rPr>
          <w:b/>
          <w:color w:val="000000"/>
          <w:spacing w:val="7"/>
          <w:sz w:val="28"/>
          <w:szCs w:val="28"/>
        </w:rPr>
        <w:t xml:space="preserve">дисперсии результативного признака объясняется влиянием всех </w:t>
      </w:r>
      <w:r>
        <w:rPr>
          <w:b/>
          <w:color w:val="000000"/>
          <w:spacing w:val="6"/>
          <w:sz w:val="28"/>
          <w:szCs w:val="28"/>
        </w:rPr>
        <w:t>факторных признаков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90 %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81 %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95 %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45 %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55. Какой из перечисленных методов не может быть применен для обнаружения гетероскедастичност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ст Голфелда-Кванд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ст ранговой корреляции Спирме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 ря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Приведенная форма модели представляет собо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систему нелинейных функций экзогенных переменных от эндогенны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истему линейных функций эндогенных переменных от экзогенны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систему линейных функций экзогенных переменных от эндогенны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систему нормальных урав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7. В каких пределах меняется частный коэффициент корреляции вычисленный по рекуретным формулам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от -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1"/>
          <w:sz w:val="28"/>
          <w:szCs w:val="28"/>
        </w:rPr>
        <w:t xml:space="preserve"> до +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11"/>
          <w:sz w:val="28"/>
          <w:szCs w:val="28"/>
        </w:rPr>
        <w:t xml:space="preserve">от 0 до </w:t>
      </w:r>
      <w:r>
        <w:rPr>
          <w:color w:val="000000"/>
          <w:spacing w:val="-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8"/>
          <w:sz w:val="28"/>
          <w:szCs w:val="28"/>
        </w:rPr>
        <w:t xml:space="preserve">от 0 до +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10"/>
          <w:sz w:val="28"/>
          <w:szCs w:val="28"/>
        </w:rPr>
        <w:t>от –1 до +1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8. В каких пределах меняется частный коэффициент корреляции вычисленный через коэффициент детерминаци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от -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1"/>
          <w:sz w:val="28"/>
          <w:szCs w:val="28"/>
        </w:rPr>
        <w:t xml:space="preserve"> до +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11"/>
          <w:sz w:val="28"/>
          <w:szCs w:val="28"/>
        </w:rPr>
        <w:t xml:space="preserve">от 0 до </w:t>
      </w:r>
      <w:r>
        <w:rPr>
          <w:color w:val="000000"/>
          <w:spacing w:val="-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8"/>
          <w:sz w:val="28"/>
          <w:szCs w:val="28"/>
        </w:rPr>
        <w:t xml:space="preserve">от 0 до +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10"/>
          <w:sz w:val="28"/>
          <w:szCs w:val="28"/>
        </w:rPr>
        <w:t>от –1 до +1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/>
      </w:pPr>
      <w:r>
        <w:rPr>
          <w:b/>
          <w:szCs w:val="28"/>
        </w:rPr>
        <w:t>59. Экзогенные переменные: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а) зависимые переменные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б) независимые переменные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/>
      </w:pPr>
      <w:r>
        <w:rPr>
          <w:szCs w:val="28"/>
        </w:rPr>
        <w:t>в) датированные предыдущими моментами времени.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0. В каких пределах меняется множественный коэффициент корреляци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от -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1"/>
          <w:sz w:val="28"/>
          <w:szCs w:val="28"/>
        </w:rPr>
        <w:t xml:space="preserve"> до +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11"/>
          <w:sz w:val="28"/>
          <w:szCs w:val="28"/>
        </w:rPr>
        <w:t xml:space="preserve">от 0 до </w:t>
      </w:r>
      <w:r>
        <w:rPr>
          <w:color w:val="000000"/>
          <w:spacing w:val="-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8"/>
          <w:sz w:val="28"/>
          <w:szCs w:val="28"/>
        </w:rPr>
        <w:t xml:space="preserve">от 0 до +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10"/>
          <w:sz w:val="28"/>
          <w:szCs w:val="28"/>
        </w:rPr>
        <w:t>от –1 до +1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1. При добавлении в уравнение регрессии еще одного объясняющего фактора множественный коэффициент корреляц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8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уменьшитс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озрасте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хранит свое знач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62. Построено гиперболическое уравнение регрессии: </w:t>
      </w:r>
      <w:r>
        <w:rPr>
          <w:b/>
          <w:smallCaps/>
          <w:color w:val="000000"/>
          <w:spacing w:val="6"/>
          <w:sz w:val="28"/>
          <w:szCs w:val="28"/>
          <w:lang w:val="en-US"/>
        </w:rPr>
        <w:t>Y</w:t>
      </w:r>
      <w:r>
        <w:rPr>
          <w:b/>
          <w:smallCaps/>
          <w:color w:val="000000"/>
          <w:spacing w:val="6"/>
          <w:sz w:val="28"/>
          <w:szCs w:val="28"/>
        </w:rPr>
        <w:t>=</w:t>
      </w:r>
      <w:r>
        <w:rPr>
          <w:b/>
          <w:color w:val="000000"/>
          <w:spacing w:val="6"/>
          <w:sz w:val="28"/>
          <w:szCs w:val="28"/>
          <w:lang w:val="en-US"/>
        </w:rPr>
        <w:t>a</w:t>
      </w:r>
      <w:r>
        <w:rPr>
          <w:b/>
          <w:color w:val="000000"/>
          <w:spacing w:val="6"/>
          <w:sz w:val="28"/>
          <w:szCs w:val="28"/>
        </w:rPr>
        <w:t>+</w:t>
      </w:r>
      <w:r>
        <w:rPr>
          <w:b/>
          <w:color w:val="000000"/>
          <w:spacing w:val="6"/>
          <w:sz w:val="28"/>
          <w:szCs w:val="28"/>
          <w:lang w:val="en-US"/>
        </w:rPr>
        <w:t>b</w:t>
      </w:r>
      <w:r>
        <w:rPr>
          <w:b/>
          <w:smallCaps/>
          <w:color w:val="000000"/>
          <w:spacing w:val="6"/>
          <w:sz w:val="28"/>
          <w:szCs w:val="28"/>
        </w:rPr>
        <w:t>/</w:t>
      </w:r>
      <w:r>
        <w:rPr>
          <w:b/>
          <w:smallCaps/>
          <w:color w:val="000000"/>
          <w:spacing w:val="6"/>
          <w:sz w:val="28"/>
          <w:szCs w:val="28"/>
          <w:lang w:val="en-US"/>
        </w:rPr>
        <w:t>X</w:t>
      </w:r>
      <w:r>
        <w:rPr>
          <w:b/>
          <w:smallCaps/>
          <w:color w:val="000000"/>
          <w:spacing w:val="6"/>
          <w:sz w:val="28"/>
          <w:szCs w:val="28"/>
        </w:rPr>
        <w:t xml:space="preserve">. Для </w:t>
      </w:r>
      <w:r>
        <w:rPr>
          <w:b/>
          <w:color w:val="000000"/>
          <w:spacing w:val="6"/>
          <w:sz w:val="28"/>
          <w:szCs w:val="28"/>
        </w:rPr>
        <w:t>проверки значимости уравнения используется распределе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Нормально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7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Стьюд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>Пирс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Фишера-Снедек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. Для каких видов систем параметры отдельных эконометрических уравнений могут быть найдены с помощью традиционного метода наименьших квадратов?</w:t>
      </w:r>
    </w:p>
    <w:p>
      <w:pPr>
        <w:pStyle w:val="Style14"/>
        <w:rPr>
          <w:sz w:val="28"/>
          <w:szCs w:val="28"/>
        </w:rPr>
      </w:pPr>
      <w:r>
        <w:rPr>
          <w:spacing w:val="5"/>
          <w:sz w:val="28"/>
          <w:szCs w:val="28"/>
        </w:rPr>
        <w:t>а) система нормальных урав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система независимых урав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 система рекурсивных уравн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истема взаимозависимых урав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/>
      </w:pPr>
      <w:r>
        <w:rPr>
          <w:b/>
          <w:szCs w:val="28"/>
        </w:rPr>
        <w:t>64. Эндогенные переменные: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а) зависимые переменные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б) независимые переменные;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/>
      </w:pPr>
      <w:r>
        <w:rPr>
          <w:szCs w:val="28"/>
        </w:rPr>
        <w:t>в) датированные предыдущими моментами времени.</w:t>
      </w:r>
    </w:p>
    <w:p>
      <w:pPr>
        <w:pStyle w:val="TextBodyIndent"/>
        <w:tabs>
          <w:tab w:val="clear" w:pos="708"/>
          <w:tab w:val="left" w:pos="-2268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3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65. В каких пределах меняется коэффициент детерминаци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33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от 0 до +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33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7"/>
          <w:sz w:val="28"/>
          <w:szCs w:val="28"/>
        </w:rPr>
        <w:t>от -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7"/>
          <w:sz w:val="28"/>
          <w:szCs w:val="28"/>
        </w:rPr>
        <w:t xml:space="preserve"> до +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от 0 до +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17"/>
          <w:sz w:val="28"/>
          <w:szCs w:val="28"/>
        </w:rPr>
        <w:t>от -</w:t>
      </w:r>
      <w:r>
        <w:rPr>
          <w:color w:val="000000"/>
          <w:spacing w:val="17"/>
          <w:sz w:val="28"/>
          <w:szCs w:val="28"/>
          <w:lang w:val="en-US"/>
        </w:rPr>
        <w:t>l</w:t>
      </w:r>
      <w:r>
        <w:rPr>
          <w:color w:val="000000"/>
          <w:spacing w:val="17"/>
          <w:sz w:val="28"/>
          <w:szCs w:val="28"/>
        </w:rPr>
        <w:t xml:space="preserve"> до +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66. Построено множественное линейное уравнение регрессии. Для проверки значимости отдельных коэффициентов используется </w:t>
      </w:r>
      <w:r>
        <w:rPr>
          <w:b/>
          <w:color w:val="000000"/>
          <w:spacing w:val="3"/>
          <w:sz w:val="28"/>
          <w:szCs w:val="28"/>
        </w:rPr>
        <w:t>распределе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4"/>
          <w:sz w:val="28"/>
          <w:szCs w:val="28"/>
        </w:rPr>
        <w:t>Нормально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Стьюден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4"/>
          <w:sz w:val="28"/>
          <w:szCs w:val="28"/>
        </w:rPr>
        <w:t>Пирс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5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Фишера-Снедеко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5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7. При добавлении в уравнение регрессии еще одного объясняющего фактора коэффициент детерминац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8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уменьшитс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озрасте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хранит свое знач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4" w:leader="none"/>
        </w:tabs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не уменьши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68. Суть метода наименьших квадратов заключается в том, ч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оценка определяется из условия минимизации суммы квадратов отклонений выборочных данных от определяемой оцен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) оценка определяется из условия минимизации суммы отклонений выборочных данных от определяемой оцен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ценка определяется из условия минимизации суммы квадратов отклонений выборочной средней от выборочной диспер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69. К какому классу нелинейных регрессий относится парабо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0. К какому классу нелинейных регрессий относится равносторонняя гипербо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1. К какому классу нелинейных регрессий относится показательная крива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2. К какому классу нелинейных регрессий относится степенная крива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3. К какому классу нелинейных регрессий относится экспоненциальная крива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74. К какому классу нелинейных регрессий относится функция вида ŷ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75. К какому классу нелинейных регрессий относится функция вида ŷ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76. К какому классу нелинейных регрессий относится функция вида ŷ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77. К какому классу нелинейных регрессий относится функция вида ŷ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78. К какому классу нелинейных регрессий относится функция вида  ŷ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х</m:t>
            </m:r>
          </m:sup>
        </m:sSup>
      </m:oMath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грессии, нелинейные относительно включенных в анализ переменных, но линейных по оцениваемым парамет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линейные регрессии по оцениваемым парамет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79. В уравнении регрессии в форме гиперболы ŷ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Cs w:val="28"/>
        </w:rPr>
        <w:t xml:space="preserve"> если величина 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>&gt;0</w:t>
      </w:r>
      <w:r>
        <w:rPr>
          <w:b/>
          <w:szCs w:val="28"/>
        </w:rPr>
        <w:t>, то:</w:t>
      </w:r>
    </w:p>
    <w:p>
      <w:pPr>
        <w:pStyle w:val="TextBody"/>
        <w:rPr/>
      </w:pPr>
      <w:r>
        <w:rPr>
          <w:szCs w:val="28"/>
        </w:rPr>
        <w:t xml:space="preserve">а) при увеличении факторного признака </w:t>
      </w:r>
      <w:r>
        <w:rPr>
          <w:i/>
          <w:szCs w:val="28"/>
        </w:rPr>
        <w:t>х</w:t>
      </w:r>
      <w:r>
        <w:rPr>
          <w:szCs w:val="28"/>
        </w:rPr>
        <w:t xml:space="preserve"> значения результативного признака </w:t>
      </w:r>
      <w:r>
        <w:rPr>
          <w:i/>
          <w:szCs w:val="28"/>
        </w:rPr>
        <w:t xml:space="preserve">у </w:t>
      </w:r>
      <w:r>
        <w:rPr>
          <w:szCs w:val="28"/>
        </w:rPr>
        <w:t xml:space="preserve">замедленно уменьшаются, и при </w:t>
      </w:r>
      <w:r>
        <w:rPr>
          <w:i/>
          <w:szCs w:val="28"/>
        </w:rPr>
        <w:t>х→∞</w:t>
      </w:r>
      <w:r>
        <w:rPr>
          <w:szCs w:val="28"/>
        </w:rPr>
        <w:t xml:space="preserve"> средняя величина </w:t>
      </w:r>
      <w:r>
        <w:rPr>
          <w:i/>
          <w:szCs w:val="28"/>
        </w:rPr>
        <w:t>у</w:t>
      </w:r>
      <w:r>
        <w:rPr>
          <w:szCs w:val="28"/>
        </w:rPr>
        <w:t xml:space="preserve"> будет равна </w:t>
      </w:r>
      <w:r>
        <w:rPr>
          <w:i/>
          <w:szCs w:val="28"/>
        </w:rPr>
        <w:t>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) то значение результативного признака </w:t>
      </w:r>
      <w:r>
        <w:rPr>
          <w:i/>
          <w:szCs w:val="28"/>
        </w:rPr>
        <w:t>у</w:t>
      </w:r>
      <w:r>
        <w:rPr>
          <w:szCs w:val="28"/>
        </w:rPr>
        <w:t xml:space="preserve"> возрастает с замедленным ростом при увеличении факторного признака </w:t>
      </w:r>
      <w:r>
        <w:rPr>
          <w:i/>
          <w:szCs w:val="28"/>
        </w:rPr>
        <w:t>х</w:t>
      </w:r>
      <w:r>
        <w:rPr>
          <w:szCs w:val="28"/>
        </w:rPr>
        <w:t xml:space="preserve">, и при </w:t>
      </w:r>
      <w:r>
        <w:rPr>
          <w:i/>
          <w:szCs w:val="28"/>
        </w:rPr>
        <w:t xml:space="preserve">х→∞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80. В уравнении регрессии в форме гиперболы ŷ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Cs w:val="28"/>
        </w:rPr>
        <w:t xml:space="preserve"> если величина 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>&lt;0</w:t>
      </w:r>
      <w:r>
        <w:rPr>
          <w:b/>
          <w:szCs w:val="28"/>
        </w:rPr>
        <w:t>, то:</w:t>
      </w:r>
    </w:p>
    <w:p>
      <w:pPr>
        <w:pStyle w:val="TextBody"/>
        <w:rPr/>
      </w:pPr>
      <w:r>
        <w:rPr>
          <w:szCs w:val="28"/>
        </w:rPr>
        <w:t xml:space="preserve">а) при увеличении факторного признака </w:t>
      </w:r>
      <w:r>
        <w:rPr>
          <w:i/>
          <w:szCs w:val="28"/>
        </w:rPr>
        <w:t>х</w:t>
      </w:r>
      <w:r>
        <w:rPr>
          <w:szCs w:val="28"/>
        </w:rPr>
        <w:t xml:space="preserve"> значения результативного признака </w:t>
      </w:r>
      <w:r>
        <w:rPr>
          <w:i/>
          <w:szCs w:val="28"/>
        </w:rPr>
        <w:t xml:space="preserve">у </w:t>
      </w:r>
      <w:r>
        <w:rPr>
          <w:szCs w:val="28"/>
        </w:rPr>
        <w:t xml:space="preserve">замедленно уменьшаются, и при </w:t>
      </w:r>
      <w:r>
        <w:rPr>
          <w:i/>
          <w:szCs w:val="28"/>
        </w:rPr>
        <w:t>х→∞</w:t>
      </w:r>
      <w:r>
        <w:rPr>
          <w:szCs w:val="28"/>
        </w:rPr>
        <w:t xml:space="preserve"> средняя величина </w:t>
      </w:r>
      <w:r>
        <w:rPr>
          <w:i/>
          <w:szCs w:val="28"/>
        </w:rPr>
        <w:t>у</w:t>
      </w:r>
      <w:r>
        <w:rPr>
          <w:szCs w:val="28"/>
        </w:rPr>
        <w:t xml:space="preserve"> будет равна </w:t>
      </w:r>
      <w:r>
        <w:rPr>
          <w:i/>
          <w:szCs w:val="28"/>
        </w:rPr>
        <w:t>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) то значение результативного признака </w:t>
      </w:r>
      <w:r>
        <w:rPr>
          <w:i/>
          <w:szCs w:val="28"/>
        </w:rPr>
        <w:t>у</w:t>
      </w:r>
      <w:r>
        <w:rPr>
          <w:szCs w:val="28"/>
        </w:rPr>
        <w:t xml:space="preserve"> возрастает с замедленным ростом при увеличении факторного признака </w:t>
      </w:r>
      <w:r>
        <w:rPr>
          <w:i/>
          <w:szCs w:val="28"/>
        </w:rPr>
        <w:t>х</w:t>
      </w:r>
      <w:r>
        <w:rPr>
          <w:szCs w:val="28"/>
        </w:rPr>
        <w:t xml:space="preserve">, и при </w:t>
      </w:r>
      <w:r>
        <w:rPr>
          <w:i/>
          <w:szCs w:val="28"/>
        </w:rPr>
        <w:t xml:space="preserve">х→∞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1. Коэффициент эластичности определяется по формул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 xml:space="preserve"> для модели регрессии в фор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функ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Пара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Гипер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Показательной кривой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) Степен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2. Коэффициент эластичности определяется по формул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для модели регрессии в фор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функ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Пара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Гипер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Показательной кривой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) Степен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3. Коэффициент эластичности определяется по формул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 xml:space="preserve"> для модели регрессии в фор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функ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Пара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Гипер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Показательной кривой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) Степен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4. Коэффициент эластичности определяется по формул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 xml:space="preserve"> для модели регрессии в фор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функ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Пара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Гипер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Показательной кривой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) Степен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5. Коэффициент эластичности определяется по формул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 xml:space="preserve"> для модели регрессии в форм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функ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Пара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Гипербол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) Показательной кривой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) Степен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6. Уравнени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инейны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ра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ипер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кспоненциальным трен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7. Уравнени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инейны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ра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ипер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кспоненциальным трен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8. Уравнение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инейны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ра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ипер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кспоненциальным трен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89. Уравнени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b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инейны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ра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иперболическим тренд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кспоненциальным тренд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90. Система виды </w:t>
      </w: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20186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5"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pacing w:val="5"/>
          <w:sz w:val="28"/>
          <w:szCs w:val="28"/>
        </w:rPr>
        <w:t xml:space="preserve"> системой независимых уравн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 xml:space="preserve"> системой рекурсивных уравн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pacing w:val="5"/>
          <w:sz w:val="28"/>
          <w:szCs w:val="28"/>
        </w:rPr>
        <w:t xml:space="preserve"> системой взаимозависимых (совместных, одновременных) урав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91. Система виды </w:t>
      </w: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345630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5"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pacing w:val="5"/>
          <w:sz w:val="28"/>
          <w:szCs w:val="28"/>
        </w:rPr>
        <w:t xml:space="preserve"> системой независимых уравн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 xml:space="preserve"> системой рекурсивных уравн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pacing w:val="5"/>
          <w:sz w:val="28"/>
          <w:szCs w:val="28"/>
        </w:rPr>
        <w:t xml:space="preserve"> системой взаимозависимых (совместных, одновременных) урав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92. Система виды </w:t>
      </w: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347535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5"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pacing w:val="5"/>
          <w:sz w:val="28"/>
          <w:szCs w:val="28"/>
        </w:rPr>
        <w:t xml:space="preserve"> системой независимых уравн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pacing w:val="5"/>
          <w:sz w:val="28"/>
          <w:szCs w:val="28"/>
        </w:rPr>
        <w:t xml:space="preserve"> системой рекурсивных уравн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pacing w:val="5"/>
          <w:sz w:val="28"/>
          <w:szCs w:val="28"/>
        </w:rPr>
        <w:t xml:space="preserve"> системой взаимозависимых (совместных, одновременных) урав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3. </w:t>
      </w:r>
      <w:r>
        <w:rPr>
          <w:b/>
          <w:spacing w:val="5"/>
          <w:sz w:val="28"/>
          <w:szCs w:val="28"/>
        </w:rPr>
        <w:t>Эконометрику можно определить как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5"/>
          <w:sz w:val="28"/>
          <w:szCs w:val="28"/>
        </w:rPr>
        <w:t>это самостоятельная научная дисципли</w:t>
      </w:r>
      <w:r>
        <w:rPr>
          <w:spacing w:val="6"/>
          <w:sz w:val="28"/>
          <w:szCs w:val="28"/>
        </w:rPr>
        <w:t>на, объединяющая совокупность теоретических результа</w:t>
      </w:r>
      <w:r>
        <w:rPr>
          <w:spacing w:val="3"/>
          <w:sz w:val="28"/>
          <w:szCs w:val="28"/>
        </w:rPr>
        <w:t>тов, приемов, методов и моделей, предназначенных для то</w:t>
      </w:r>
      <w:r>
        <w:rPr>
          <w:spacing w:val="7"/>
          <w:sz w:val="28"/>
          <w:szCs w:val="28"/>
        </w:rPr>
        <w:t xml:space="preserve">го, чтобы на базе экономической теории, экономической </w:t>
      </w:r>
      <w:r>
        <w:rPr>
          <w:spacing w:val="6"/>
          <w:sz w:val="28"/>
          <w:szCs w:val="28"/>
        </w:rPr>
        <w:t>статистики и математико-ста</w:t>
      </w:r>
      <w:r>
        <w:rPr>
          <w:spacing w:val="4"/>
          <w:sz w:val="28"/>
          <w:szCs w:val="28"/>
        </w:rPr>
        <w:t>тистического инструментария придавать конкретное коли</w:t>
      </w:r>
      <w:r>
        <w:rPr>
          <w:spacing w:val="5"/>
          <w:sz w:val="28"/>
          <w:szCs w:val="28"/>
        </w:rPr>
        <w:t>чественное выражение общим (качественным) закономер</w:t>
      </w:r>
      <w:r>
        <w:rPr>
          <w:spacing w:val="3"/>
          <w:sz w:val="28"/>
          <w:szCs w:val="28"/>
        </w:rPr>
        <w:t>ностям, обусловленным экономической теори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7"/>
          <w:sz w:val="28"/>
          <w:szCs w:val="28"/>
        </w:rPr>
        <w:t>наука об экономиче</w:t>
      </w:r>
      <w:r>
        <w:rPr>
          <w:spacing w:val="2"/>
          <w:sz w:val="28"/>
          <w:szCs w:val="28"/>
        </w:rPr>
        <w:t>ских измерения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>статистический анализ экономических данных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b/>
          <w:sz w:val="28"/>
          <w:szCs w:val="28"/>
        </w:rPr>
        <w:t>94. К задачам эконометрики можно отнес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1"/>
          <w:sz w:val="28"/>
          <w:szCs w:val="28"/>
        </w:rPr>
        <w:t xml:space="preserve"> прогноз экономических и социально-экономических </w:t>
      </w:r>
      <w:r>
        <w:rPr>
          <w:spacing w:val="2"/>
          <w:sz w:val="28"/>
          <w:szCs w:val="28"/>
        </w:rPr>
        <w:t>показателей, характеризующих состояние и разви</w:t>
      </w:r>
      <w:r>
        <w:rPr>
          <w:spacing w:val="3"/>
          <w:sz w:val="28"/>
          <w:szCs w:val="28"/>
        </w:rPr>
        <w:t>тие анализируемой систем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sz w:val="28"/>
          <w:szCs w:val="28"/>
        </w:rPr>
        <w:t>б)</w:t>
      </w:r>
      <w:r>
        <w:rPr>
          <w:spacing w:val="2"/>
          <w:sz w:val="28"/>
          <w:szCs w:val="28"/>
        </w:rPr>
        <w:t xml:space="preserve"> имитация возможных сценариев социально-эконо</w:t>
      </w:r>
      <w:r>
        <w:rPr>
          <w:spacing w:val="4"/>
          <w:sz w:val="28"/>
          <w:szCs w:val="28"/>
        </w:rPr>
        <w:t xml:space="preserve">мического развития системы для выявления того, </w:t>
      </w:r>
      <w:r>
        <w:rPr>
          <w:spacing w:val="5"/>
          <w:sz w:val="28"/>
          <w:szCs w:val="28"/>
        </w:rPr>
        <w:t>как планируемые изменения тех или иных поддающихся управлению параметров скажутся на выходных характеристиках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) проверка гипотез по статистическим данным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95. По характеру различают связ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ункциональные и корреляцион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ункциональные, криволинейные и прямолиней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рреляционные и обратны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атистические и прям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96. При прямой связи с увеличением факторного призна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зультативный признак уменьшает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ивный признак не изменяет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ивный признак увеличив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Какие методы используются для выявления наличия, характера и направления связи в статистик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редних величин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равнения параллельных ря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 аналитической группиров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носительных величин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рафический мет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98. Какой метод используется для выявления формы воздействия одних факторов на други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рреляционный анализ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егрессионный анализ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ексный анализ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исперсионный анали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99. Какой метод используется для количественной оценки силы воздействия одних факторов на друг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рреляционный анализ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егрессионный анализ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 средних величин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исперсионный анали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0. Какие показатели по своей величине существуют в пределах от минус до плюс единиц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детермин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рреляционной отнош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инейный коэффициент корреля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1. Коэффициент регрессии при однофакторной модели показ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сколько единиц изменяется функция при изменении аргумента на одну единиц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 сколько процентов изменяется функция на одну единицу изменения арг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2. Коэффициент эластичности показ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сколько процентов изменяется функция с изменением аргумента на одну единицу своего измер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 сколько процентов изменяется функция с изменением аргумента на 1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 сколько единиц своего измерения изменяется функция с изменением аргумента на 1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3. Величина индекса корреляции, равная 1,587, свидетельств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слабой их завис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сильной взаимосвя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 ошибках в вычисл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4. Величина индекса корреляции, равная 0,87, свидетельств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слабой их завис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сильной взаимосвя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 ошибках в вычисл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5. Величина индекса корреляции, равная 0,087, свидетельств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слабой их завис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сильной взаимосвя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 ошибках в вычисл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6. Величина индекса корреляции, равная -1,00, свидетельств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слабой их завис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сильной взаимосвя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 ошибках в вычисл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7. Величина парного коэффициента корреляции, равная 1,12, свидетельств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слабой их завис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сильной взаимосвя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 ошибках в вычисл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8. Величина индекса корреляции, равная -2,5, свидетельств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слабой их завис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сильной взаимосвяз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 ошибках в вычисл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09. Какие из приведенных чисел могут быть значениями парного коэффициента корреля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0,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-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-2,7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-0,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0. Какие из приведенных чисел могут быть значениями парного коэффициента корреля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,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-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-2,7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-0,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1. Какие из приведенных чисел могут быть значениями множественного коэффициента корреля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0,4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) -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-2,7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0,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2. Какие из приведенных чисел могут быть значениями множественного коэффициента корреля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-0,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-2,7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0,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3. Какие из приведенных чисел могут быть значениями  коэффициента детермин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0,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-2,7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-0,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4. Какие из приведенных чисел могут быть значениями  коэффициента детермин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0,5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-1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-0,97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-0,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5. Отметьте правильную форму линейного уравнения регре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6. Отметьте правильную форму гиперболического уравнения регре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7. Отметьте правильную форму степенной фун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8. Отметьте правильную форму показательной фун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19. Отметьте правильную форму параболической фун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) 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20. Оценка статистической значимости парного коэффициента корреляции основывается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использова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спользова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татистики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использовани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 графическом анализе остатк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д) Дисперсионном анализе остатк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21. Уравнение регрессии по рядам динамики можно постро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первым разностям, по отклонениям от тренда, по уровням ряда с включением фактора времен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олько по смешанным трендово-факторным моделя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по первым разностям, по отклонениям от тре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22.Временной ряд – эт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последовательность упорядоченных во времени числовых показателей, характеризующих уровень состояния и изменения изучаемого я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) последовательность числовых показателей, характеризующих уровень состояния и изменения изучаемого я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сть упорядоченных временных интервалов, или моментов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23. При каком значении средней относительной ошибки по модулю модель имеет высокую точнос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енее 10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ыше 10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10% до 20%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24. Для чего применяется критерий Дарбина - Уотс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наружения автокорреляции в остатк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наружения циклической составляющ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ля проверки подчинения случайного компонента нормальному закону распред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>125. Система рекурсивных уравнений: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а) когда каждая зависимая переменна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как функция одного и того же результативного призна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огда каждая зависимая переменна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ссматривается как функция одного и того же набора факторо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когда каждая независимая переменна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как функция одного и того же результативного призна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гда в каждом последующем уравнении системы зависимая переменная представляет функцию от всех зависимых и независимых переменных предшествующих уравн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26. Какой критерий используется для проверки статистической значимости уравнения регре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ритерий Фише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ритерий Стьюден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>127. Система независимых уравнений: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а) когда каждая зависимая переменна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как функция одного и того же результативного призна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б) когда каждая зависимая переменна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ссматривается как функция одного и того же набора факторо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в) когда каждая независимая переменна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как функция одного и того же результативного призна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г) когда в каждом последующем уравнении системы зависимая переменная представляет функцию от всех зависимых и независимых переме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8. Для выявления основной тенденции развития явления использ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укрупнения интерв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 скользящей сре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ексны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чет средней гармониче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е вырав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9. Ряд динамики характер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уктуру совокупности по какому-либо призна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значений признака в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ное значение варьирующего признака в совок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акторы изменения показателя на определенную дату или за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0. Периодические колебания, возникающие под влиянием смены времени года называются…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ронологиче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зо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нд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учай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1. Автокорреляцией в статистике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ость вариации значений одного показателя от вариации значений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ость между цепными уров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клонения от тенд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висимость последующего уровня динамического ряда от преды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2. Критерий Дарбина-Уотсона служи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рки наличия тенденции в ряду динамики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верки гипотезы о нормальном характере распределения ряда отклонений от тре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наружения автокорре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рки адекватности прогноза по уравнению тр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>133. Виды эконометрических систем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стема независимых уравнений;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истема рекурсивных уравнений;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истема взаимозависимых уравнений;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г) система норм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4. Составляющие ряда динам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е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иклические (периодические) колеб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зонные колеб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учайные колеб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5. Вид уравнения тенденции дина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я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оре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абол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кспоненц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6. Ряд динамики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ос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ари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казателей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7. Под экстраполяцией понимают нахождение неизвестных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пределами ряда дина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утри ряда дина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ередине ряда дина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8. Аддитивная мод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собой сумму компон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ет собой произведение компонент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ставляет собой сумму и произведение соответствующих компон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9. На рисунке изображена мод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136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льтипликативная;</w:t>
      </w:r>
    </w:p>
    <w:p>
      <w:pPr>
        <w:pStyle w:val="Normal"/>
        <w:jc w:val="both"/>
        <w:rPr/>
      </w:pPr>
      <w:r>
        <w:rPr>
          <w:sz w:val="28"/>
          <w:szCs w:val="28"/>
        </w:rPr>
        <w:t>б) адди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0. На рисунке изображена мод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льтипликативная;</w:t>
      </w:r>
    </w:p>
    <w:p>
      <w:pPr>
        <w:pStyle w:val="Normal"/>
        <w:jc w:val="both"/>
        <w:rPr/>
      </w:pPr>
      <w:r>
        <w:rPr>
          <w:sz w:val="28"/>
          <w:szCs w:val="28"/>
        </w:rPr>
        <w:t>б) адди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41. Отметьте обстоятельства, которые должны учитываться при выборе теоретической формы корреляционной связ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ъем изучаемой совокуп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ый теоретический анализ внутренних связей явл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актически сложившиеся закономерности в связном изменении яв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Выбор списка переменных модели и типа взаимосвязи между ними выполняется на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ецификация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параметров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бор статистической информации об объем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адекватности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еременные, значения которых определяются вне данной модел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ндог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зог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остроения эконометрической модели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ценка параметров модели (параметризация)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ецификация модел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верка адекватности модел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бор статистической информации об объеме исследовани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рификацией модели понимается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ецификация модел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ценка параметров модел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бор статистической информации об объеме исследования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верка адекватности модел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араметризацией модели понимается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ецификация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параметров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бор статистической информации об объем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адекватности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ношению к выбранной спецификации модели все экономические переменные объекта подразделяются на два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ндогенные и экзог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скретные и непреры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учайные и детерминир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ные, датированные предыдущими моментами времени и находящиеся в уравнении с текущими переменными, называе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 эконометрика был вые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и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рко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нберге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ш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Стиль1 Знак"/>
    <w:basedOn w:val="Style9"/>
    <w:qFormat/>
    <w:rPr>
      <w:color w:val="000000"/>
      <w:sz w:val="28"/>
      <w:szCs w:val="28"/>
      <w:lang w:val="ru-RU" w:bidi="ar-SA"/>
    </w:rPr>
  </w:style>
  <w:style w:type="character" w:styleId="Style10">
    <w:name w:val="Без интервала Знак"/>
    <w:basedOn w:val="Style9"/>
    <w:qFormat/>
    <w:rPr>
      <w:lang w:val="ru-RU" w:bidi="ar-SA"/>
    </w:rPr>
  </w:style>
  <w:style w:type="character" w:styleId="Style11">
    <w:name w:val="Мой стиль Знак"/>
    <w:basedOn w:val="Style10"/>
    <w:qFormat/>
    <w:rPr>
      <w:sz w:val="28"/>
      <w:szCs w:val="28"/>
    </w:rPr>
  </w:style>
  <w:style w:type="character" w:styleId="Style12">
    <w:name w:val="Стиль Таблицы Знак"/>
    <w:basedOn w:val="Style10"/>
    <w:qFormat/>
    <w:rPr>
      <w:rFonts w:eastAsia="Calibri;Century Gothic"/>
      <w:sz w:val="28"/>
      <w:szCs w:val="28"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851" w:leader="none"/>
      </w:tabs>
      <w:autoSpaceDE w:val="true"/>
      <w:ind w:left="851" w:hanging="397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widowControl/>
      <w:shd w:fill="FFFFFF" w:val="clear"/>
      <w:autoSpaceDE w:val="true"/>
      <w:ind w:firstLine="902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8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Style14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Стиль Таблицы"/>
    <w:basedOn w:val="Style14"/>
    <w:qFormat/>
    <w:pPr>
      <w:jc w:val="center"/>
    </w:pPr>
    <w:rPr>
      <w:rFonts w:eastAsia="Calibri;Century Gothic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39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Style17">
    <w:name w:val="Таблица"/>
    <w:basedOn w:val="Normal"/>
    <w:qFormat/>
    <w:pPr>
      <w:widowControl/>
      <w:autoSpaceDE w:val="true"/>
      <w:ind w:firstLine="397"/>
      <w:jc w:val="right"/>
    </w:pPr>
    <w:rPr>
      <w:b/>
      <w:i/>
      <w:sz w:val="26"/>
    </w:rPr>
  </w:style>
  <w:style w:type="paragraph" w:styleId="5">
    <w:name w:val="Заголовок5"/>
    <w:basedOn w:val="TextBody"/>
    <w:qFormat/>
    <w:pPr>
      <w:spacing w:lineRule="auto" w:line="312" w:before="60" w:after="60"/>
      <w:jc w:val="center"/>
    </w:pPr>
    <w:rPr>
      <w:rFonts w:ascii="Arial" w:hAnsi="Arial" w:cs="Arial"/>
      <w:b/>
      <w:shadow/>
      <w:sz w:val="32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4:00Z</dcterms:created>
  <dc:creator>cde3302-01</dc:creator>
  <dc:description/>
  <cp:keywords/>
  <dc:language>en-US</dc:language>
  <cp:lastModifiedBy>cde3302-01</cp:lastModifiedBy>
  <dcterms:modified xsi:type="dcterms:W3CDTF">2009-01-12T04:55:00Z</dcterms:modified>
  <cp:revision>1</cp:revision>
  <dc:subject/>
  <dc:title>Итоговые тесты по эконометрике</dc:title>
</cp:coreProperties>
</file>