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 xml:space="preserve">2.1. КУРСОВЫЕ задания </w:t>
      </w:r>
    </w:p>
    <w:p>
      <w:pPr>
        <w:pStyle w:val="Heading3"/>
        <w:ind w:hanging="0"/>
        <w:rPr/>
      </w:pPr>
      <w:r>
        <w:rPr/>
        <w:t>Задача 1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Необходимо составить оптимальный суточный рацион кормления на стойловый период для дойных коров живой массой 550 кг. Минимальная потребность коров в кормовых единицах и переваримом протеине в зави</w:t>
        <w:softHyphen/>
        <w:t>симости от суточного удоя приведена в табл. 2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2</w:t>
      </w:r>
    </w:p>
    <w:p>
      <w:pPr>
        <w:pStyle w:val="TextBodyIndent"/>
        <w:rPr/>
      </w:pPr>
      <w:r>
        <w:rPr/>
        <w:t>Суточная потребность в питательных веществах дойных коров живой массой 550 кг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843"/>
        <w:gridCol w:w="1845"/>
      </w:tblGrid>
      <w:tr>
        <w:trPr>
          <w:trHeight w:val="25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7"/>
              </w:rPr>
              <w:t xml:space="preserve">№ </w:t>
            </w:r>
            <w:r>
              <w:rPr>
                <w:color w:val="000000"/>
                <w:szCs w:val="17"/>
              </w:rPr>
              <w:t>варианта (по последней циф</w:t>
              <w:softHyphen/>
              <w:t>ре номера зачетной книжки)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Среднесуточный удой, к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Потребность в</w:t>
            </w:r>
            <w:r>
              <w:rPr/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кормовых единицах, кг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переваримом про</w:t>
              <w:softHyphen/>
              <w:t>теине, г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0,3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136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1,5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273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2,6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409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3,8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546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5,0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682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6,1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819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7,3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956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8,5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209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9,7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2228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20,8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236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Cs w:val="20"/>
        </w:rPr>
        <w:t>Рацион составляется из трех видов кормов: комбикорма, сена и сило</w:t>
        <w:softHyphen/>
        <w:t>са. Содержание питательных веществ в единице каждого вида корма пока</w:t>
        <w:softHyphen/>
        <w:t>зано в табл. 3.</w:t>
      </w:r>
      <w:r>
        <w:rPr/>
        <w:t xml:space="preserve">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Таблица 3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Содержание питательных веществ в 1 кг корма и себестоимость кормов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559"/>
        <w:gridCol w:w="141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Комбикор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Сен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Силос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Кормовые единицы, кг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Переваримый протеин, г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>Себестоимость 1 кг корма, руб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4,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0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9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,2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0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огласно физиологическим особенностям животных в рационе должно содержаться следующее допустимое количество концентрирован</w:t>
        <w:softHyphen/>
        <w:t>ных и грубых кормов (табл. 4)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4</w:t>
      </w:r>
    </w:p>
    <w:p>
      <w:pPr>
        <w:pStyle w:val="TextBodyIndent"/>
        <w:rPr/>
      </w:pPr>
      <w:r>
        <w:rPr/>
        <w:t>Потребность коров в концентрированных и грубых кормах, % от обшей по</w:t>
        <w:softHyphen/>
        <w:t>требности в корм. ед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6"/>
        <w:gridCol w:w="2757"/>
        <w:gridCol w:w="2740"/>
        <w:gridCol w:w="2519"/>
      </w:tblGrid>
      <w:tr>
        <w:trPr>
          <w:trHeight w:val="9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 xml:space="preserve">№ </w:t>
            </w:r>
            <w:r>
              <w:rPr>
                <w:color w:val="000000"/>
                <w:szCs w:val="17"/>
              </w:rPr>
              <w:t>варианта (по предпоследней цифре номера зачет</w:t>
              <w:softHyphen/>
              <w:t>ной книжки)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Концентрирован</w:t>
              <w:softHyphen/>
              <w:t>ные корма не менее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 xml:space="preserve">№ </w:t>
            </w:r>
            <w:r>
              <w:rPr>
                <w:color w:val="000000"/>
                <w:szCs w:val="17"/>
              </w:rPr>
              <w:t>варианта (по последней цифре номера зачетной книжки)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Грубые корма не более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6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1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7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8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3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9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4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5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1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2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7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3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4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8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9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5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оставить рацион кормления коров, имеющий минимальную себе</w:t>
        <w:softHyphen/>
        <w:t>стоимость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Требуется решить задачу вручную симплексным методом.</w:t>
      </w:r>
    </w:p>
    <w:p>
      <w:pPr>
        <w:pStyle w:val="Heading3"/>
        <w:ind w:hanging="0"/>
        <w:rPr/>
      </w:pPr>
      <w:r>
        <w:rPr/>
        <w:t>Задача 2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 хозяйстве необходимо за время уборки при заготовке силоса пере</w:t>
        <w:softHyphen/>
        <w:t>везти 4000 т зеленой массы с пяти полей (табл. 5) к четырем фермам (табл. 6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Расстояние перевозки зеленой массы с полей к фермам приведено в табл. 7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5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Количество поступаемой зеленой массы с долей, т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93"/>
        <w:gridCol w:w="902"/>
        <w:gridCol w:w="893"/>
        <w:gridCol w:w="874"/>
        <w:gridCol w:w="922"/>
      </w:tblGrid>
      <w:tr>
        <w:trPr>
          <w:trHeight w:val="25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варианта (по предпоследней цифре номера зачетной книжки)</w:t>
            </w:r>
            <w:r>
              <w:rPr/>
              <w:t xml:space="preserve">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Поле</w:t>
            </w:r>
            <w:r>
              <w:rPr/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-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2-е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3-е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-е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5-е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2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0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0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2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0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9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200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0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6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19"/>
        </w:rPr>
      </w:pPr>
      <w:r>
        <w:rPr>
          <w:color w:val="000000"/>
          <w:szCs w:val="19"/>
        </w:rPr>
        <w:t>Потребность ферм в зеленой массе, т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085"/>
        <w:gridCol w:w="1066"/>
        <w:gridCol w:w="1056"/>
        <w:gridCol w:w="1085"/>
      </w:tblGrid>
      <w:tr>
        <w:trPr>
          <w:trHeight w:val="25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варианта (по последней цифре номера зачетной книжки)</w:t>
            </w:r>
            <w:r>
              <w:rPr/>
              <w:t xml:space="preserve"> 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Ферма</w:t>
            </w:r>
            <w:r>
              <w:rPr/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-я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2-я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3-я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-я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0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80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19"/>
        </w:rPr>
      </w:pPr>
      <w:r>
        <w:rPr>
          <w:color w:val="000000"/>
          <w:szCs w:val="19"/>
        </w:rPr>
        <w:t>Расстояние от полей до ферм, км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7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315"/>
        <w:gridCol w:w="1315"/>
        <w:gridCol w:w="1296"/>
        <w:gridCol w:w="1325"/>
      </w:tblGrid>
      <w:tr>
        <w:trPr>
          <w:trHeight w:val="25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Поля</w:t>
            </w:r>
            <w:r>
              <w:rPr/>
              <w:t xml:space="preserve"> 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Фермы</w:t>
            </w: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-я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-я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-я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-я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-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-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-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-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-е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1"/>
        </w:rPr>
        <w:t>Составить такой план перевозок, чтобы общие транспортные затраты</w:t>
      </w:r>
      <w:r>
        <w:rPr/>
        <w:t xml:space="preserve"> </w:t>
      </w:r>
      <w:r>
        <w:rPr>
          <w:color w:val="000000"/>
          <w:szCs w:val="20"/>
        </w:rPr>
        <w:t>были минимальны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Требуется задачу решить вручную методом потенциалов.</w:t>
      </w:r>
    </w:p>
    <w:p>
      <w:pPr>
        <w:pStyle w:val="Heading2"/>
        <w:ind w:firstLine="567"/>
        <w:rPr/>
      </w:pPr>
      <w:r>
        <w:rPr/>
        <w:t>2.2. Методические указания по выполнению курсовых заданий</w:t>
      </w:r>
      <w:r>
        <w:rPr>
          <w:color w:val="000000"/>
          <w:szCs w:val="20"/>
        </w:rPr>
        <w:t xml:space="preserve"> </w:t>
      </w:r>
    </w:p>
    <w:p>
      <w:pPr>
        <w:pStyle w:val="Heading3"/>
        <w:ind w:hanging="0"/>
        <w:rPr/>
      </w:pPr>
      <w:r>
        <w:rPr/>
        <w:t>Методические указания к задаче 1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анная задача решается с помощью симплексного метода линейного программирования. Для этого необходимо следовать определенным прави</w:t>
        <w:softHyphen/>
        <w:t>ла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Прежде всего, неизвестные задачи обозначаются через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n-US"/>
        </w:rPr>
        <w:t>j</w:t>
      </w:r>
      <w:r>
        <w:rPr>
          <w:color w:val="000000"/>
          <w:szCs w:val="20"/>
        </w:rPr>
        <w:t>, все условия выражаются в виде линейных ограничений и записывается целевая функ</w:t>
        <w:softHyphen/>
        <w:t xml:space="preserve">ция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Затем производится ряд преобразований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1. Все неравенства приводятся к равенствам. Для этого в левую часть ограничений типа "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" вводятся дополнительные переменные с коэффици</w:t>
        <w:softHyphen/>
        <w:t>ентами "+1", а типа "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" - с коэффициентами "-1". В целевую функцию до</w:t>
        <w:softHyphen/>
        <w:t>полнительные переменные вводятся с нулевой оценкой. При этом необхо</w:t>
        <w:softHyphen/>
        <w:t>димо пояснить экономический смысл дополнительных переменных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2.  В левую часть ограничений, в которых нет дополнительных пере</w:t>
        <w:softHyphen/>
        <w:t xml:space="preserve">менных с коэффициентом "+1", вводятся искусственные переменные 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  <w:vertAlign w:val="subscript"/>
          <w:lang w:val="en-US"/>
        </w:rPr>
        <w:t>j</w:t>
      </w:r>
      <w:r>
        <w:rPr>
          <w:color w:val="000000"/>
          <w:szCs w:val="20"/>
        </w:rPr>
        <w:t xml:space="preserve"> с коэффициентами "+1". В целевую функцию искусственные переменные вводятся с очень большой положительной оценкой "М", если задача реша</w:t>
        <w:softHyphen/>
        <w:t>ется на минимум, и с "-М" - при решении на максиму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3. Все ограничения разрешаются относительно дополнительных или искусственных переменных с коэффициентами "+1". Соответствующим образом преобразуется целевая функция. При этом она для удобства запи</w:t>
        <w:softHyphen/>
        <w:t xml:space="preserve">сывается двумя строками. В первую целевую строку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 xml:space="preserve"> записываются оцен</w:t>
        <w:softHyphen/>
        <w:t xml:space="preserve">ки при основных и дополнительных переменных с обратным знаком. Во вторую целевую строку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 записываются оценки, полученные путем умно</w:t>
        <w:softHyphen/>
        <w:t>жения уравнений, содержащих искусственные переменные, на оценки "М" или "-М" в зависимости от решения задачи, соответственно, на минимум или максимум, и последующим их суммированием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После этого заполняется первая симплексная таблица, в нее записы</w:t>
        <w:softHyphen/>
        <w:t>вается первый опорный план, который, как правило, не является оптималь</w:t>
        <w:softHyphen/>
        <w:t>ным. Затем с помощью алгоритма симплексного метода производится улучшение первого опорного плана и заполняется новая симплексная таб</w:t>
        <w:softHyphen/>
        <w:t>лица.</w:t>
      </w:r>
      <w:r>
        <w:rPr/>
        <w:t xml:space="preserve"> </w:t>
      </w:r>
    </w:p>
    <w:p>
      <w:pPr>
        <w:pStyle w:val="Heading2"/>
        <w:ind w:firstLine="567"/>
        <w:rPr/>
      </w:pPr>
      <w:r>
        <w:rPr/>
        <w:t>Алгоритм симплексного метода (решение задачи на минимум в сокращен</w:t>
        <w:softHyphen/>
        <w:t>ных симплексных таблицах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1.  Выбирается разрешающий столбец </w:t>
      </w:r>
      <w:r>
        <w:rPr>
          <w:color w:val="000000"/>
          <w:szCs w:val="20"/>
          <w:lang w:val="en-US"/>
        </w:rPr>
        <w:t>j</w:t>
      </w:r>
      <w:r>
        <w:rPr>
          <w:color w:val="000000"/>
          <w:szCs w:val="20"/>
          <w:vertAlign w:val="subscript"/>
        </w:rPr>
        <w:t>*</w:t>
      </w:r>
      <w:r>
        <w:rPr>
          <w:color w:val="000000"/>
          <w:szCs w:val="20"/>
        </w:rPr>
        <w:t xml:space="preserve"> по максимальной положи</w:t>
        <w:softHyphen/>
        <w:t>тельной (при решении на максимум - максимальной по абсолютной вели</w:t>
        <w:softHyphen/>
        <w:t xml:space="preserve">чине отрицательной) оценке в строке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. Если в строке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 нет положительных (при решении на максимум — отрицательных) оценок, то столбец выбира</w:t>
        <w:softHyphen/>
        <w:t xml:space="preserve">ется аналогично по оценкам строки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 xml:space="preserve">, исключая столбцы, в которых в строке </w:t>
      </w: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 стоят отрицательные (при решении на максимум - положитель</w:t>
        <w:softHyphen/>
        <w:t>ные) оценки. План считается оптимальным, если нельзя найти разрешаю</w:t>
        <w:softHyphen/>
        <w:t>щий столбец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2.  Выбирается разрешающая строка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  <w:vertAlign w:val="subscript"/>
        </w:rPr>
        <w:t>*</w:t>
      </w:r>
      <w:r>
        <w:rPr>
          <w:color w:val="000000"/>
          <w:szCs w:val="20"/>
        </w:rPr>
        <w:t xml:space="preserve"> по минимальному частному от деления элементов столбца свободных членов </w:t>
      </w:r>
      <w:r>
        <w:rPr>
          <w:color w:val="000000"/>
          <w:szCs w:val="20"/>
          <w:lang w:val="en-US"/>
        </w:rPr>
        <w:t>b</w:t>
      </w:r>
      <w:r>
        <w:rPr>
          <w:color w:val="000000"/>
          <w:szCs w:val="20"/>
          <w:vertAlign w:val="subscript"/>
          <w:lang w:val="en-US"/>
        </w:rPr>
        <w:t>i</w:t>
      </w:r>
      <w:r>
        <w:rPr>
          <w:color w:val="000000"/>
          <w:szCs w:val="20"/>
        </w:rPr>
        <w:t xml:space="preserve"> на положительные элемен</w:t>
        <w:softHyphen/>
        <w:t>ты разрешающего столбца а</w:t>
      </w:r>
      <w:r>
        <w:rPr>
          <w:color w:val="000000"/>
          <w:szCs w:val="20"/>
          <w:vertAlign w:val="subscript"/>
          <w:lang w:val="en-US"/>
        </w:rPr>
        <w:t>ij</w:t>
      </w:r>
      <w:r>
        <w:rPr>
          <w:color w:val="000000"/>
          <w:szCs w:val="20"/>
          <w:vertAlign w:val="subscript"/>
        </w:rPr>
        <w:t>*</w:t>
      </w:r>
      <w:r>
        <w:rPr>
          <w:color w:val="000000"/>
          <w:szCs w:val="20"/>
        </w:rPr>
        <w:t>. Если в разрешающем столбце нет положи</w:t>
        <w:softHyphen/>
        <w:t>тельных элементов, то задача не имеет решения. На пересечении разре</w:t>
        <w:softHyphen/>
        <w:t>шающего столбца и разрешающей строки стоит разрешающий элемент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ля наглядности и удобства дальнейших вычислений разрешающие столбец и строка выделяются жирными линия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3"/>
        </w:rPr>
      </w:pPr>
      <w:r>
        <w:rPr>
          <w:color w:val="000000"/>
          <w:szCs w:val="23"/>
        </w:rPr>
        <w:t>3. Заполняется новая таблиц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1.  Переменная, стоящая в разрешающей строке, выводится из бази</w:t>
        <w:softHyphen/>
        <w:t>са, а переменная, стоящая в разрешающем столбце, вводится в базис, то есть данные переменные меняются местами. Остальные переменные оста</w:t>
        <w:softHyphen/>
        <w:t>ются на своих местах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Вместо разрешающего элемента записывается его обратная вели</w:t>
        <w:softHyphen/>
        <w:t>чин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lang w:val="en-US"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sub>
          </m:sSub>
        </m:oMath>
      </m:oMathPara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3.  Заполняется начальная строка новой таблицы, стоящая на месте разрешающей. Для этого элементы разрешающей строки (кроме разре</w:t>
        <w:softHyphen/>
        <w:t>шающего элемента) делятся на разрешающий элемент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3.4.  Заполняется столбец новой таблицы, стоящий на месте разре</w:t>
        <w:softHyphen/>
        <w:t>шающего. Для этого элементы разрешающего столбца (кроме разрешаю</w:t>
        <w:softHyphen/>
        <w:t>щего элемента) делятся на разрешающий элемент, взятый с обратным зна</w:t>
        <w:softHyphen/>
        <w:t>ком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16"/>
          <w:vertAlign w:val="superscript"/>
        </w:rPr>
      </w:pPr>
      <w:r>
        <w:rPr>
          <w:color w:val="000000"/>
          <w:szCs w:val="16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sub>
          </m:sSub>
        </m:oMath>
      </m:oMathPara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(столбец можно не заполнять, если в нем стоит искусственная переменная).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3.5. Остальные элементы новой таблицы рассчитываются по формул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"/>
        <w:gridCol w:w="2046"/>
        <w:gridCol w:w="695"/>
        <w:gridCol w:w="2428"/>
        <w:gridCol w:w="712"/>
        <w:gridCol w:w="2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/>
              <w:t>Элемент новой таблицы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=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/>
              <w:t>Элемент старой таблиц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/>
              <w:t>Соответствующий элемент разрешающего столбца старой таблицы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Cs w:val="20"/>
              </w:rPr>
              <w:t>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элемент начальной строки новой таблицы в соответствующем столбце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Или </w:t>
      </w:r>
      <w:r>
        <w:rPr>
          <w:color w:val="00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в</m:t>
                </m:r>
              </m:sup>
            </m:sSubSup>
          </m:sub>
        </m:sSub>
      </m:oMath>
      <w:r>
        <w:br w:type="page"/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7"/>
        </w:rPr>
      </w:pPr>
      <w:r>
        <w:rPr>
          <w:color w:val="000000"/>
          <w:szCs w:val="17"/>
        </w:rPr>
        <w:t>4. Идти к 1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осле получения оптимального плана производится анализ и провер</w:t>
        <w:softHyphen/>
        <w:t>ка решения. Проверка осуществляется путем подстановки значений базис</w:t>
        <w:softHyphen/>
        <w:t>ных переменных в исходную систему ограничен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Cs w:val="20"/>
        </w:rPr>
        <w:t>Пример.</w:t>
      </w:r>
      <w:r>
        <w:rPr>
          <w:color w:val="000000"/>
          <w:szCs w:val="20"/>
        </w:rPr>
        <w:t xml:space="preserve"> Необходимо составить оптимальный суточный рацион кормления на стойловый период для дойных коров живой массой 550 кг и суточным удоем 32 кг. На 1 голову в сутки требуется не менее 22 кг корм. ед. и 2502 г переваримого протеина. Рацион составляется из трех видов кормов: комбикорма, сена и силоса. Содержание питательных веществ в единице каждого вида корма и себестоимость кормов показаны в табл. 3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огласно физиологическим особенностям животных в рационе долж</w:t>
        <w:softHyphen/>
        <w:t>но содержаться не менее 30% концентратов и не более 25% грубых кормов от общей потребности в кормовых единицах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Критерий оптимальности — минимум себестоимости рацион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Cs w:val="20"/>
        </w:rPr>
        <w:t>Решение</w:t>
      </w:r>
      <w:r>
        <w:rPr>
          <w:color w:val="000000"/>
          <w:szCs w:val="20"/>
        </w:rPr>
        <w:t>. Выразим все условия задачи в виде системы ограниче</w:t>
        <w:softHyphen/>
        <w:t xml:space="preserve">ний и запишем целевую функцию. Для этого обозначим через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— искомое содержание комбикорма в рационе (кг), через 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 xml:space="preserve"> —сена (кг) и через х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— силоса (кг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Составим систему ограничений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1) условие по содержанию кормовых единиц в рационе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0,5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0,2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 xml:space="preserve"> 2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2) условие по содержанию переваримого протеина в рационе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160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60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30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>250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3)  условие по содержанию концентратов в рационе (не менее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22 кг корм. ед. </w:t>
      </w:r>
      <w:r>
        <w:rPr>
          <w:rFonts w:eastAsia="Symbol" w:cs="Symbol" w:ascii="Symbol" w:hAnsi="Symbol"/>
          <w:color w:val="000000"/>
          <w:szCs w:val="20"/>
        </w:rPr>
        <w:t></w:t>
      </w:r>
      <w:r>
        <w:rPr>
          <w:color w:val="000000"/>
          <w:szCs w:val="20"/>
        </w:rPr>
        <w:t>0,3 = 6,6 кг корм. ед.)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1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  <w:vertAlign w:val="subscript"/>
        </w:rPr>
      </w:r>
      <m:oMath xmlns:m="http://schemas.openxmlformats.org/officeDocument/2006/math"/>
      <w:r>
        <w:rPr>
          <w:color w:val="000000"/>
          <w:szCs w:val="20"/>
        </w:rPr>
        <w:t>6,6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4) условие по содержанию грубых кормов (не более 22 кг корм. ед. </w:t>
      </w:r>
      <w:r>
        <w:rPr>
          <w:rFonts w:eastAsia="Symbol" w:cs="Symbol" w:ascii="Symbol" w:hAnsi="Symbol"/>
          <w:color w:val="000000"/>
          <w:szCs w:val="20"/>
        </w:rPr>
        <w:t></w:t>
      </w:r>
      <w:r>
        <w:rPr>
          <w:color w:val="000000"/>
          <w:szCs w:val="20"/>
        </w:rPr>
        <w:t xml:space="preserve"> 0,25 = 5,5 кг корм. ед.)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0,5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</w:r>
      <m:oMath xmlns:m="http://schemas.openxmlformats.org/officeDocument/2006/math"/>
      <w:r>
        <w:rPr>
          <w:color w:val="000000"/>
          <w:szCs w:val="20"/>
        </w:rPr>
        <w:t xml:space="preserve">&lt;5,5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Целевая функция - минимум себестоимости рациона: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0"/>
          <w:lang w:val="en-US"/>
        </w:rPr>
        <w:t>Z=4,2x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  <w:lang w:val="en-US"/>
        </w:rPr>
        <w:t>+0,9x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>-0,6x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0"/>
          <w:lang w:val="en-US"/>
        </w:rPr>
        <w:t>min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ерейдем в системе ограничений от неравенств к равенствам, для этого введем дополнительные переменные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1) </w:t>
      </w:r>
      <w:r>
        <w:rPr>
          <w:color w:val="000000"/>
          <w:szCs w:val="20"/>
          <w:lang w:val="en-US"/>
        </w:rPr>
        <w:t>l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0,5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0,2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>=2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2)  160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60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30хз-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=250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3)  </w:t>
      </w:r>
      <w:r>
        <w:rPr>
          <w:color w:val="000000"/>
          <w:szCs w:val="20"/>
          <w:lang w:val="en-US"/>
        </w:rPr>
        <w:t>l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=6,6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4) 0,5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</w:rPr>
        <w:t xml:space="preserve">=5,5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4,2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0,9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0,6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+0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min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ополнительные переменные имеют следующий экономический смысл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 xml:space="preserve"> - количество кормовых единиц сверх минимума (кг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 xml:space="preserve"> - количество переваримого протеина сверх минимума (г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 xml:space="preserve"> - количество концентратов сверх минимума (кг корм, ед.)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</w:rPr>
        <w:t xml:space="preserve"> - разница между максимальной потребностью в грубых кормах и фактическим содержанием в рационе (кг корм. ед.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 ограничения, в которых нет дополнительных переменных с коэф</w:t>
        <w:softHyphen/>
        <w:t>фициентом "+1", введем искусственные переменные с коэффициентом "+1". В целевую функцию введем их с оценками "М", так как задача реша</w:t>
        <w:softHyphen/>
        <w:t>ется на минимум.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0"/>
          <w:lang w:val="en-US"/>
        </w:rPr>
        <w:t>1) lx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  <w:lang w:val="en-US"/>
        </w:rPr>
        <w:t>+0,5x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>+0,2x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-x</w:t>
      </w:r>
      <w:r>
        <w:rPr>
          <w:color w:val="000000"/>
          <w:szCs w:val="20"/>
          <w:vertAlign w:val="subscript"/>
          <w:lang w:val="en-US"/>
        </w:rPr>
        <w:t>4</w:t>
      </w:r>
      <w:r>
        <w:rPr>
          <w:color w:val="000000"/>
          <w:szCs w:val="20"/>
          <w:lang w:val="en-US"/>
        </w:rPr>
        <w:t>+y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  <w:lang w:val="en-US"/>
        </w:rPr>
        <w:t>=2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2) 160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60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30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+у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=2502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3) 1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+у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=6,6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4) 0,5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</w:rPr>
        <w:t>=5,5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4,2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0,9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0,6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+0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</w:rPr>
        <w:t>+Му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Му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Му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min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Разрешим уравнение относительно искусственных и дополнительных переменных с коэффициентами "+1". Аналогично запишем целевую функ</w:t>
        <w:softHyphen/>
        <w:t>цию, представив ее для удобства двумя строками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1) у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=22-(1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0,5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0,2х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</w:rPr>
        <w:t>2) у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=2502-(160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60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30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 xml:space="preserve">); 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0"/>
        </w:rPr>
        <w:t>3)у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 xml:space="preserve"> = 6,6-(1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-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)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4)х</w:t>
      </w:r>
      <w:r>
        <w:rPr>
          <w:color w:val="000000"/>
          <w:szCs w:val="20"/>
          <w:vertAlign w:val="subscript"/>
        </w:rPr>
        <w:t>7</w:t>
      </w:r>
      <w:r>
        <w:rPr>
          <w:color w:val="000000"/>
          <w:szCs w:val="20"/>
        </w:rPr>
        <w:t>=5,5-(+0,5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 xml:space="preserve">)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0-(-4,2х1-0,9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-0,6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 xml:space="preserve">) </w:t>
      </w:r>
      <w:r>
        <w:rPr>
          <w:color w:val="00000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min</w:t>
      </w:r>
      <w:r>
        <w:rPr>
          <w:color w:val="000000"/>
          <w:szCs w:val="20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F</w:t>
      </w:r>
      <w:r>
        <w:rPr>
          <w:color w:val="000000"/>
          <w:szCs w:val="20"/>
        </w:rPr>
        <w:t>=2530,6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>-(162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+60,5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+30,2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x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 xml:space="preserve">) </w:t>
      </w:r>
      <w:r>
        <w:rPr>
          <w:color w:val="00000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Cs w:val="20"/>
        </w:rPr>
        <w:t xml:space="preserve">0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Заполним симплексную табл. 1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19"/>
        </w:rPr>
      </w:pPr>
      <w:r>
        <w:rPr>
          <w:color w:val="000000"/>
          <w:szCs w:val="19"/>
        </w:rPr>
        <w:t>Симплексная   таблица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559"/>
        <w:gridCol w:w="850"/>
        <w:gridCol w:w="851"/>
        <w:gridCol w:w="850"/>
        <w:gridCol w:w="567"/>
        <w:gridCol w:w="567"/>
        <w:gridCol w:w="567"/>
        <w:gridCol w:w="2268"/>
      </w:tblGrid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Базис</w:t>
              <w:softHyphen/>
              <w:t>ные перем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Свобод</w:t>
              <w:softHyphen/>
              <w:t>ные чле</w:t>
              <w:softHyphen/>
              <w:t xml:space="preserve">ны, </w:t>
            </w:r>
            <w:r>
              <w:rPr>
                <w:color w:val="000000"/>
                <w:szCs w:val="19"/>
                <w:lang w:val="en-US"/>
              </w:rPr>
              <w:t>b</w:t>
            </w:r>
            <w:r>
              <w:rPr>
                <w:color w:val="000000"/>
                <w:szCs w:val="19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Х</w:t>
            </w:r>
            <w:r>
              <w:rPr>
                <w:color w:val="000000"/>
                <w:szCs w:val="19"/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У</w:t>
            </w:r>
            <w:r>
              <w:rPr>
                <w:color w:val="000000"/>
                <w:szCs w:val="17"/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-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2:1=22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У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50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6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-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502:160=15,6375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</w:rPr>
              <w:t>з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,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-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,6:1=6,6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5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m+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-0,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-0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m</w:t>
            </w:r>
            <w:r>
              <w:rPr>
                <w:color w:val="000000"/>
                <w:szCs w:val="19"/>
              </w:rPr>
              <w:t>+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530,6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62М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,5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0,2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х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1. Разрешающий столбец – </w:t>
      </w:r>
      <w:r>
        <w:rPr>
          <w:smallCaps/>
          <w:color w:val="000000"/>
          <w:szCs w:val="20"/>
          <w:lang w:val="en-US"/>
        </w:rPr>
        <w:t>x</w:t>
      </w:r>
      <w:r>
        <w:rPr>
          <w:smallCaps/>
          <w:color w:val="000000"/>
          <w:szCs w:val="20"/>
          <w:vertAlign w:val="subscript"/>
        </w:rPr>
        <w:t>1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2. Разрешающая строка - у</w:t>
      </w:r>
      <w:r>
        <w:rPr>
          <w:color w:val="000000"/>
          <w:szCs w:val="20"/>
          <w:vertAlign w:val="subscript"/>
        </w:rPr>
        <w:t>з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 Заполняется симплексная табл. 2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3.1. Переменная у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 xml:space="preserve"> выводится из базиса, переменная </w:t>
      </w:r>
      <w:r>
        <w:rPr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вводится в базис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2. Расчет элемента, стоящего на месте разрешающего: 1:1=1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3.  Расчет элементов начальной строки, стоящей на месте разре</w:t>
        <w:softHyphen/>
        <w:t>шающей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6,6:1=6,6; 0:1=0; 0:1=0; 0:1 = 0; 0:1=0; -1:1 = -1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3.4. Расчет элементов столбца, стоящего на месте разрешающего: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1:(-1)=-1;   160:(-1)=-160;  0:(-1) = 0;  -4,2:(-1)=4,2; 162М:(-1)=-162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3.5. Расчет остальных элементов таблицы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столбца </w:t>
      </w:r>
      <w:r>
        <w:rPr>
          <w:color w:val="000000"/>
          <w:szCs w:val="20"/>
          <w:lang w:val="en-US"/>
        </w:rPr>
        <w:t>b</w:t>
      </w:r>
      <w:r>
        <w:rPr>
          <w:color w:val="000000"/>
          <w:szCs w:val="20"/>
          <w:vertAlign w:val="subscript"/>
          <w:lang w:val="en-US"/>
        </w:rPr>
        <w:t>i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22-1·6,6=15,4;   2502-160·6,6=1446;  5,5-0·6,6=5,5; 0-(-4,2)·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6,6=27,72;   2530,6М-162М·6,6=1461,4М;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столбца 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0,5-1-0=0,5;  60-160·0=60 и т. д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Так как при расчете столбца 1ребуется постоянно умножать на 0, то столбец 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 xml:space="preserve"> переписывается без изменения  1. Без изменения переписываются столбцы Х</w:t>
      </w:r>
      <w:r>
        <w:rPr>
          <w:color w:val="000000"/>
          <w:szCs w:val="20"/>
          <w:vertAlign w:val="subscript"/>
        </w:rPr>
        <w:t>з</w:t>
      </w:r>
      <w:r>
        <w:rPr>
          <w:color w:val="000000"/>
          <w:szCs w:val="20"/>
        </w:rPr>
        <w:t>, Х</w:t>
      </w:r>
      <w:r>
        <w:rPr>
          <w:color w:val="000000"/>
          <w:szCs w:val="20"/>
          <w:vertAlign w:val="subscript"/>
        </w:rPr>
        <w:t>4</w:t>
      </w:r>
      <w:r>
        <w:rPr>
          <w:color w:val="000000"/>
          <w:szCs w:val="20"/>
        </w:rPr>
        <w:t xml:space="preserve"> и Х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</w:rPr>
        <w:t>, поскольку в этих столбцах в начальной строке стоят ну</w:t>
        <w:softHyphen/>
        <w:t>левые элемент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Расчет элементов столбца 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0-1·(-1)=1;  0-160·(-1)=160;  0-0·(-1);  0-(-4,2)·(-1)=-4,2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-М-162М·(-1)=161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Аналогично симплексной табл. 2 составляются симплексные табл. 3-6. Причем столбцы, в которых стоят искусственные переменные, можно не заполнять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>Симплексная  таблица2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843"/>
        <w:gridCol w:w="851"/>
        <w:gridCol w:w="850"/>
        <w:gridCol w:w="851"/>
        <w:gridCol w:w="425"/>
        <w:gridCol w:w="567"/>
        <w:gridCol w:w="850"/>
        <w:gridCol w:w="2268"/>
      </w:tblGrid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Бази</w:t>
              <w:softHyphen/>
              <w:t>сные пере</w:t>
              <w:softHyphen/>
              <w:t>ме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Свобод</w:t>
              <w:softHyphen/>
              <w:t>ные чле</w:t>
              <w:softHyphen/>
              <w:t xml:space="preserve">ны, </w:t>
            </w:r>
            <w:r>
              <w:rPr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2"/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4"/>
              </w:rPr>
              <w:t>Х</w:t>
            </w:r>
            <w:r>
              <w:rPr>
                <w:color w:val="000000"/>
                <w:szCs w:val="14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5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5,4:1 =15,4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44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6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16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446:160 =9,0375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X</w:t>
            </w:r>
            <w:r>
              <w:rPr>
                <w:color w:val="000000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М+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7,7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4,2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М+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461,4М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62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0,5М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,2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-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61М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X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2"/>
        </w:rPr>
      </w:pPr>
      <w:r>
        <w:rPr>
          <w:color w:val="000000"/>
          <w:szCs w:val="22"/>
        </w:rPr>
        <w:t>Симплексная таблица З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559"/>
        <w:gridCol w:w="425"/>
        <w:gridCol w:w="993"/>
        <w:gridCol w:w="1134"/>
        <w:gridCol w:w="425"/>
        <w:gridCol w:w="1417"/>
        <w:gridCol w:w="426"/>
        <w:gridCol w:w="2409"/>
      </w:tblGrid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Бази</w:t>
              <w:softHyphen/>
              <w:t>сные пере</w:t>
              <w:softHyphen/>
              <w:t>ме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Свобод</w:t>
              <w:softHyphen/>
              <w:t xml:space="preserve">ные члены, </w:t>
            </w:r>
            <w:r>
              <w:rPr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0"/>
              </w:rPr>
              <w:t>Х</w:t>
            </w:r>
            <w:r>
              <w:rPr>
                <w:color w:val="000000"/>
                <w:szCs w:val="10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oMath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У</w:t>
            </w:r>
            <w:r>
              <w:rPr>
                <w:color w:val="000000"/>
                <w:szCs w:val="20"/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,36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2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1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-1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06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,3625:0,125 =50,9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9,03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3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06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9,0375:0,375 =24,1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X</w:t>
            </w:r>
            <w:r>
              <w:rPr>
                <w:color w:val="000000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5,63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3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06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5,6375:0,375 =41Д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,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,5:0,5=11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  <w:lang w:val="en-US"/>
              </w:rPr>
              <w:t>m</w:t>
            </w:r>
            <w:r>
              <w:rPr>
                <w:color w:val="000000"/>
                <w:szCs w:val="20"/>
              </w:rPr>
              <w:t>+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5,67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6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26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  <w:lang w:val="en-US"/>
              </w:rPr>
              <w:t>m</w:t>
            </w:r>
            <w:r>
              <w:rPr>
                <w:color w:val="000000"/>
                <w:szCs w:val="20"/>
              </w:rPr>
              <w:t>+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,3625</w:t>
            </w:r>
            <w:r>
              <w:rPr>
                <w:color w:val="000000"/>
                <w:szCs w:val="18"/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25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</w:t>
            </w:r>
            <w:r>
              <w:rPr>
                <w:color w:val="000000"/>
                <w:szCs w:val="18"/>
                <w:lang w:val="en-US"/>
              </w:rPr>
              <w:t>0125</w:t>
            </w:r>
            <w:r>
              <w:rPr>
                <w:color w:val="000000"/>
                <w:szCs w:val="18"/>
              </w:rPr>
              <w:t>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0"/>
              </w:rPr>
              <w:t>-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0625М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  <w:t>Симплексная таблица 4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46"/>
        <w:gridCol w:w="1347"/>
        <w:gridCol w:w="426"/>
        <w:gridCol w:w="992"/>
        <w:gridCol w:w="1134"/>
        <w:gridCol w:w="425"/>
        <w:gridCol w:w="1276"/>
        <w:gridCol w:w="425"/>
        <w:gridCol w:w="2693"/>
      </w:tblGrid>
      <w:tr>
        <w:trPr>
          <w:trHeight w:val="1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Бази</w:t>
              <w:softHyphen/>
              <w:t>сные пере</w:t>
              <w:softHyphen/>
              <w:t>ме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обод</w:t>
              <w:softHyphen/>
              <w:t>ные чле</w:t>
              <w:softHyphen/>
              <w:t>ны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</m:den>
              </m:f>
            </m:oMath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mallCaps/>
                <w:color w:val="000000"/>
                <w:szCs w:val="18"/>
              </w:rPr>
              <w:t>у</w:t>
            </w:r>
            <w:r>
              <w:rPr>
                <w:smallCaps/>
                <w:color w:val="000000"/>
                <w:szCs w:val="18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987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2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1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06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9875:0,0125 =399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91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06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9125:0,1875 =26,2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1,51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7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06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1,5125:0,1875 =61,4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X</w:t>
            </w:r>
            <w:r>
              <w:rPr>
                <w:color w:val="000000"/>
                <w:szCs w:val="14"/>
                <w:vertAlign w:val="subscript"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5"/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m</w:t>
            </w:r>
            <w:r>
              <w:rPr>
                <w:color w:val="000000"/>
                <w:szCs w:val="18"/>
              </w:rPr>
              <w:t>+1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8,2525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,3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187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25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0262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m</w:t>
            </w:r>
            <w:r>
              <w:rPr>
                <w:color w:val="000000"/>
                <w:szCs w:val="18"/>
              </w:rPr>
              <w:t>+2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color w:val="000000"/>
                <w:szCs w:val="18"/>
              </w:rPr>
              <w:t>9875М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color w:val="000000"/>
                <w:szCs w:val="18"/>
              </w:rPr>
              <w:t>25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color w:val="000000"/>
                <w:szCs w:val="18"/>
              </w:rPr>
              <w:t>0125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0625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lang w:val="en-US"/>
        </w:rPr>
      </w:pPr>
      <w:r>
        <w:rPr>
          <w:color w:val="000000"/>
          <w:szCs w:val="21"/>
          <w:lang w:val="en-US"/>
        </w:rPr>
        <w:t>Симплексная таблица 5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88"/>
        <w:gridCol w:w="1489"/>
        <w:gridCol w:w="425"/>
        <w:gridCol w:w="851"/>
        <w:gridCol w:w="1417"/>
        <w:gridCol w:w="425"/>
        <w:gridCol w:w="1276"/>
        <w:gridCol w:w="425"/>
        <w:gridCol w:w="2268"/>
      </w:tblGrid>
      <w:tr>
        <w:trPr>
          <w:trHeight w:val="10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Бази</w:t>
              <w:softHyphen/>
              <w:t>сные пере</w:t>
              <w:softHyphen/>
              <w:t>ме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обод</w:t>
              <w:softHyphen/>
              <w:t>ные члены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У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6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32"/>
              </w:rPr>
              <w:t>-0,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6667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0667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66:0,00667 =699</w:t>
            </w: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6,2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-4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5,3333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3333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6,6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m+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53,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0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  <w:lang w:val="en-US"/>
              </w:rPr>
              <w:t>-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0,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m+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,66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,2М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0</w:t>
            </w:r>
            <w:r>
              <w:rPr>
                <w:color w:val="000000"/>
                <w:szCs w:val="18"/>
                <w:lang w:val="en-US"/>
              </w:rPr>
              <w:t>,</w:t>
            </w:r>
            <w:r>
              <w:rPr>
                <w:color w:val="000000"/>
                <w:szCs w:val="18"/>
              </w:rPr>
              <w:t>06667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0,00667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1"/>
        </w:rPr>
      </w:pPr>
      <w:r>
        <w:rPr>
          <w:color w:val="000000"/>
          <w:szCs w:val="21"/>
        </w:rPr>
        <w:t>Симплексная  таблица 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3544"/>
        <w:gridCol w:w="425"/>
        <w:gridCol w:w="567"/>
        <w:gridCol w:w="567"/>
        <w:gridCol w:w="709"/>
        <w:gridCol w:w="425"/>
        <w:gridCol w:w="425"/>
        <w:gridCol w:w="567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Бази</w:t>
              <w:softHyphen/>
              <w:t>сные пере</w:t>
              <w:softHyphen/>
              <w:t>мен</w:t>
              <w:softHyphen/>
              <w:t>ные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Свобод</w:t>
              <w:softHyphen/>
              <w:t>ные чле</w:t>
              <w:softHyphen/>
              <w:t xml:space="preserve">ны, </w:t>
            </w:r>
            <w:r>
              <w:rPr>
                <w:color w:val="000000"/>
                <w:szCs w:val="18"/>
                <w:lang w:val="en-US"/>
              </w:rPr>
              <w:t>b</w:t>
            </w:r>
            <w:r>
              <w:rPr>
                <w:color w:val="000000"/>
                <w:szCs w:val="1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69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49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6"/>
                <w:lang w:val="en-US"/>
              </w:rPr>
              <w:t>-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2"/>
                <w:lang w:val="en-US"/>
              </w:rPr>
              <w:t>X</w:t>
            </w:r>
            <w:r>
              <w:rPr>
                <w:color w:val="000000"/>
                <w:szCs w:val="12"/>
                <w:vertAlign w:val="subscript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6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6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Х</w:t>
            </w:r>
            <w:r>
              <w:rPr>
                <w:color w:val="000000"/>
                <w:szCs w:val="12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1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2"/>
              </w:rPr>
              <w:t>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М+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Z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67,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-1,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6"/>
                <w:lang w:val="en-US"/>
              </w:rPr>
              <w:t>-0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М</w:t>
            </w:r>
            <w:r>
              <w:rPr>
                <w:color w:val="000000"/>
                <w:szCs w:val="18"/>
                <w:lang w:val="en-US"/>
              </w:rPr>
              <w:t>+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  <w:lang w:val="en-US"/>
              </w:rPr>
              <w:t>0</w:t>
            </w:r>
            <w:r>
              <w:rPr>
                <w:color w:val="000000"/>
                <w:szCs w:val="18"/>
              </w:rPr>
              <w:t>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0</w:t>
            </w:r>
            <w:r>
              <w:rPr>
                <w:color w:val="000000"/>
                <w:szCs w:val="14"/>
              </w:rPr>
              <w:t>м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7"/>
                <w:lang w:val="en-US"/>
              </w:rPr>
              <w:t>0</w:t>
            </w:r>
            <w:r>
              <w:rPr>
                <w:color w:val="000000"/>
                <w:szCs w:val="27"/>
              </w:rPr>
              <w:t>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6"/>
              </w:rPr>
              <w:t>0М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В симплексной табл. 6 получено оптимальное решение, так как в строке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 xml:space="preserve"> отсутствуют положительные оценк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  <w:lang w:val="en-US"/>
        </w:rPr>
      </w:pPr>
      <w:r>
        <w:rPr>
          <w:i/>
          <w:iCs/>
          <w:color w:val="000000"/>
          <w:szCs w:val="20"/>
        </w:rPr>
        <w:t>Анализ решения.</w:t>
      </w:r>
      <w:r>
        <w:rPr>
          <w:color w:val="000000"/>
          <w:szCs w:val="20"/>
        </w:rPr>
        <w:t xml:space="preserve"> Значения переменных и целевой функции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Х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=6,6; Х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=11; х</w:t>
      </w:r>
      <w:r>
        <w:rPr>
          <w:color w:val="000000"/>
          <w:szCs w:val="20"/>
          <w:vertAlign w:val="subscript"/>
        </w:rPr>
        <w:t>3</w:t>
      </w:r>
      <w:r>
        <w:rPr>
          <w:color w:val="000000"/>
          <w:szCs w:val="20"/>
        </w:rPr>
        <w:t>=49,5; Х</w:t>
      </w:r>
      <w:r>
        <w:rPr>
          <w:color w:val="000000"/>
          <w:szCs w:val="20"/>
          <w:vertAlign w:val="subscript"/>
        </w:rPr>
        <w:t>6</w:t>
      </w:r>
      <w:r>
        <w:rPr>
          <w:color w:val="000000"/>
          <w:szCs w:val="20"/>
        </w:rPr>
        <w:t xml:space="preserve">=699; </w:t>
      </w: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224,4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роверка выполнения ограничений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1)  1·6,6+0,5·11+0,2·49,5-0=22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2)  160·6,6+60·11+30·49,5-699=2502;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3) 1·6,6-0=6,6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4)0,5·11+0=5,5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 4,2·6,6+0,9·11+0,6·49,5=67,32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Экономический смысл решения следующий. Оптимальный суточный рацион кормления коров на стойловый период состоит из 6,6 кг комбикор</w:t>
        <w:softHyphen/>
        <w:t>ма, 11 кг сена и 49,5 кг силоса. При этом его себестоимость составляет 67,32 руб.</w:t>
      </w:r>
    </w:p>
    <w:p>
      <w:pPr>
        <w:pStyle w:val="Heading3"/>
        <w:ind w:hanging="0"/>
        <w:rPr/>
      </w:pPr>
      <w:r>
        <w:rPr/>
        <w:t>Методические указания к задаче 2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Задача 2 решается с помощью метода потенциалов. При решении транспортных задач, прежде всего, проверяется условие равенства ресурсов поставщиков потребностям потребителей. Если это условие не выполняет</w:t>
        <w:softHyphen/>
        <w:t>ся, то вводится фиктивный поставщик или потребитель. Фиктивные объе</w:t>
        <w:softHyphen/>
        <w:t>мы ресурсов или потребностей при этом включаются в задачу с нулевыми оценкам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Затем заполняется расчетная таблица и составляется первый опорный план, который можно получить несколькими способами. Более близкий к оптимальному опорный план может быть получен с использованием "наи</w:t>
        <w:softHyphen/>
        <w:t>лучшего" элемента в таблице. При этом способе составление плана начина</w:t>
        <w:softHyphen/>
        <w:t>ется с клетки с минимальной оценкой при решении задачи на минимум или с максимальной оценкой при решении на максимум. Если в таблице име</w:t>
        <w:softHyphen/>
        <w:t>ются несколько клеток с одинаковыми "лучшими" оценками, то заполняет</w:t>
        <w:softHyphen/>
        <w:t>ся прежде клетка, в которую можно записать наибольшую поставку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Общее число заполненных клеток должно быть равно 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>+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>-1 (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 xml:space="preserve"> -число строк, 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 xml:space="preserve"> - число столбцов). Если заполненных клеток окажется меньше этой величины, то производится перераспределение поставок или же в одну из свободных клеток ставится нулевая поставка и эта клетка счи</w:t>
        <w:softHyphen/>
        <w:t>тается заполненно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После составления первого опорного плана с помощью алгоритма метода потенциалов производится проверка его на оптимальность и, если</w:t>
      </w:r>
      <w:r>
        <w:rPr/>
        <w:t xml:space="preserve"> </w:t>
      </w:r>
      <w:r>
        <w:rPr>
          <w:color w:val="000000"/>
          <w:szCs w:val="19"/>
        </w:rPr>
        <w:t>план не оптимальный, то осуществляется его улучшение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Алгоритм метода потенциалов (решение задачи на минимум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>1. Для всех заполненных клеток рассчитываются потенциалы по фор</w:t>
        <w:softHyphen/>
        <w:t>муле</w:t>
      </w:r>
    </w:p>
    <w:p>
      <w:pPr>
        <w:pStyle w:val="Normal"/>
        <w:shd w:fill="FFFFFF" w:val="clear"/>
        <w:autoSpaceDE w:val="false"/>
        <w:ind w:firstLine="720"/>
        <w:jc w:val="center"/>
        <w:rPr>
          <w:vertAlign w:val="subscript"/>
        </w:rPr>
      </w:pP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+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  <w:lang w:val="en-US"/>
        </w:rPr>
        <w:t>ij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19"/>
        </w:rPr>
        <w:t xml:space="preserve">где  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19"/>
        </w:rPr>
        <w:t xml:space="preserve"> - потенциалы строк;</w:t>
      </w:r>
    </w:p>
    <w:p>
      <w:pPr>
        <w:pStyle w:val="Normal"/>
        <w:shd w:fill="FFFFFF" w:val="clear"/>
        <w:autoSpaceDE w:val="false"/>
        <w:ind w:firstLine="1276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smallCaps/>
          <w:color w:val="000000"/>
          <w:szCs w:val="23"/>
        </w:rPr>
        <w:t xml:space="preserve"> </w:t>
      </w:r>
      <w:r>
        <w:rPr>
          <w:color w:val="000000"/>
          <w:szCs w:val="23"/>
        </w:rPr>
        <w:t>- потенциалы столбцов;</w:t>
      </w:r>
    </w:p>
    <w:p>
      <w:pPr>
        <w:pStyle w:val="Normal"/>
        <w:shd w:fill="FFFFFF" w:val="clear"/>
        <w:autoSpaceDE w:val="false"/>
        <w:ind w:firstLine="1276"/>
        <w:rPr/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vertAlign w:val="subscript"/>
          <w:lang w:val="en-US"/>
        </w:rPr>
        <w:t>ij</w:t>
      </w:r>
      <w:r>
        <w:rPr>
          <w:color w:val="000000"/>
          <w:szCs w:val="23"/>
        </w:rPr>
        <w:t xml:space="preserve"> -оценк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19"/>
        </w:rPr>
        <w:t>Для расчета потенциалов одному из них вначале придают любое зна</w:t>
        <w:softHyphen/>
        <w:t xml:space="preserve">чение. Обычно </w:t>
      </w:r>
      <w:r>
        <w:rPr>
          <w:color w:val="000000"/>
          <w:szCs w:val="28"/>
          <w:lang w:val="en-US"/>
        </w:rPr>
        <w:t>u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19"/>
        </w:rPr>
        <w:t xml:space="preserve"> =0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 xml:space="preserve">Для всех свободных клеток рассчитываются характеристики по формуле </w:t>
      </w:r>
    </w:p>
    <w:p>
      <w:pPr>
        <w:pStyle w:val="TextBodyIndent"/>
        <w:rPr>
          <w:szCs w:val="19"/>
          <w:lang w:val="en-US"/>
        </w:rPr>
      </w:pPr>
      <w:r>
        <w:rPr>
          <w:szCs w:val="19"/>
        </w:rPr>
        <w:t>dij = cij - (ui + vj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>Если в таблице нет ни одной свободной клетки с отрицательной характеристикой, то план считается оптимальным (при решении задачи на максимум план - оптимальный, если нет положитель</w:t>
        <w:softHyphen/>
        <w:t>ных характеристик)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>3.  Среди отрицательных характеристик (при решении на максимум среди положительных) выбирается максимальная по абсолютной величине и для клетки с этой характеристикой строится цепь. Для этого из выбран</w:t>
        <w:softHyphen/>
        <w:t>ной свободной клетки проводится по строке или столбцу прямая линия до занятой клетки, затем под углом 90° линия проводится до следующей заня</w:t>
        <w:softHyphen/>
        <w:t>той клетки и так до тех пор, пока цепь не замкнется в исходной клетк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>4. В вершинах цепи, чередуя, проставляются знаки "плюс" и "минус", начиная со свободной клетки. В клетках со знаком "минус" выбирается минимальная поставка, которая перераспределяется по цепи: там, где стоит знак "плюс", она прибавляется, а где "минус" — отнимается. Исходная свободная клетка становится занятой, а клетка, в которой выбрана ми</w:t>
        <w:softHyphen/>
        <w:t>нимальная поставка, свободно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9"/>
        </w:rPr>
      </w:pPr>
      <w:r>
        <w:rPr>
          <w:color w:val="000000"/>
          <w:szCs w:val="19"/>
        </w:rPr>
        <w:t>Составляется новый план и рассчитывается значение целевой функ</w:t>
        <w:softHyphen/>
        <w:t>ци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19"/>
        </w:rPr>
        <w:t>5. Идти</w:t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к 1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Cs w:val="19"/>
        </w:rPr>
        <w:t>Пример</w:t>
      </w:r>
      <w:r>
        <w:rPr>
          <w:color w:val="000000"/>
          <w:szCs w:val="19"/>
        </w:rPr>
        <w:t>. В хозяйстве за время уборки при заготовке силоса необ</w:t>
        <w:softHyphen/>
        <w:t>ходимо перевезти 4000 т зеленой массы с пяти полей к четырем фермам, в том числе с первого поля 600 т, второго - 240 т, третьего - 1360 т, четверто</w:t>
        <w:softHyphen/>
        <w:t>го -1000 т и пятого - 800 т. Для первой фермы требуется 600 т зеленой массы, второй - 800 т, третьей -1400 т и четвертой - 1200 т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19"/>
        </w:rPr>
        <w:t>Расстояние перевозки зеленой массы с полей к ферме приведено в</w:t>
      </w:r>
      <w:r>
        <w:rPr/>
        <w:t xml:space="preserve"> </w:t>
      </w:r>
      <w:r>
        <w:rPr>
          <w:color w:val="000000"/>
          <w:szCs w:val="20"/>
        </w:rPr>
        <w:t>табл. 7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Требуется составить такой план перевозки массы, чтобы транспорт</w:t>
        <w:softHyphen/>
        <w:t>ные затраты были минимальным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Cs w:val="20"/>
        </w:rPr>
        <w:t>Решение.</w:t>
      </w:r>
      <w:r>
        <w:rPr>
          <w:color w:val="000000"/>
          <w:szCs w:val="20"/>
        </w:rPr>
        <w:t xml:space="preserve"> Заполним расчетную таблицу и составим первый опор</w:t>
        <w:softHyphen/>
        <w:t>ный план методом "наилучшего" элемента в таблице. Заполнение таблицы начинается с клетки 3,2 с наименьшим расстоянием, в которую записыва</w:t>
        <w:softHyphen/>
        <w:t>ется поставка 800 т. Затем последовательно заполняются клетки 4,3; 1,4; 5,3; 5,4; 3,4; 3,1; 2,1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19"/>
        </w:rPr>
      </w:pPr>
      <w:r>
        <w:rPr>
          <w:color w:val="000000"/>
          <w:szCs w:val="19"/>
        </w:rPr>
        <w:t>Расчетная таблица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97"/>
        <w:gridCol w:w="797"/>
        <w:gridCol w:w="797"/>
        <w:gridCol w:w="798"/>
        <w:gridCol w:w="797"/>
        <w:gridCol w:w="797"/>
        <w:gridCol w:w="797"/>
        <w:gridCol w:w="798"/>
        <w:gridCol w:w="1134"/>
        <w:gridCol w:w="1134"/>
      </w:tblGrid>
      <w:tr>
        <w:trPr>
          <w:trHeight w:val="2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7"/>
              </w:rPr>
              <w:t>Поле</w:t>
            </w:r>
            <w:r>
              <w:rPr/>
              <w:t xml:space="preserve"> 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Ферм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личие зеленой массы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color w:val="000000"/>
                <w:szCs w:val="19"/>
                <w:lang w:val="en-US"/>
              </w:rPr>
              <w:t>u</w:t>
            </w:r>
            <w:r>
              <w:rPr>
                <w:color w:val="000000"/>
                <w:szCs w:val="19"/>
                <w:vertAlign w:val="subscript"/>
                <w:lang w:val="en-US"/>
              </w:rPr>
              <w:t>i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-я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-я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3-я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4-я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-е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8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1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8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0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-е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1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40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9"/>
              </w:rPr>
              <w:t>3-е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1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8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Cs w:val="17"/>
              </w:rPr>
              <w:t>1360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-е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7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000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9"/>
              </w:rPr>
              <w:t>5-е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1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01"/>
              <w:jc w:val="left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Потребность в зеленой массе, т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600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400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12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</w:rPr>
              <w:t>40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-2</w:t>
            </w:r>
            <w:r>
              <w:rPr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  <w:lang w:val="en-US"/>
              </w:rPr>
              <w:t>Z</w:t>
            </w:r>
            <w:r>
              <w:rPr>
                <w:color w:val="000000"/>
                <w:szCs w:val="17"/>
              </w:rPr>
              <w:t>=1248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 xml:space="preserve">Условие, что заполненных клеток в таблице должно быть равно </w:t>
      </w:r>
      <w:r>
        <w:rPr>
          <w:color w:val="000000"/>
          <w:szCs w:val="20"/>
          <w:lang w:val="en-US"/>
        </w:rPr>
        <w:t>m</w:t>
      </w:r>
      <w:r>
        <w:rPr>
          <w:color w:val="000000"/>
          <w:szCs w:val="20"/>
        </w:rPr>
        <w:t>+</w:t>
      </w:r>
      <w:r>
        <w:rPr>
          <w:color w:val="000000"/>
          <w:szCs w:val="20"/>
          <w:lang w:val="en-US"/>
        </w:rPr>
        <w:t>n</w:t>
      </w:r>
      <w:r>
        <w:rPr>
          <w:color w:val="000000"/>
          <w:szCs w:val="20"/>
        </w:rPr>
        <w:t>-1=5+4-1=8, выполняетс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ереходим к анализу первого опорного плана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Рассчитаем значение целевой функции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Z</w:t>
      </w:r>
      <w:r>
        <w:rPr>
          <w:color w:val="000000"/>
          <w:szCs w:val="20"/>
        </w:rPr>
        <w:t>=600·2+240·9+360·7+800·1+200·5+1000·2+400·3+400·4=12480 тон</w:t>
        <w:softHyphen/>
        <w:t>на-километро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Проверим, является ли план оптимальным, если нет, то улучшим его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1. Рассчитаем значения потенциалов: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0"/>
          <w:lang w:val="en-US"/>
        </w:rPr>
        <w:t>u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  <w:lang w:val="en-US"/>
        </w:rPr>
        <w:t>=0;  v</w:t>
      </w:r>
      <w:r>
        <w:rPr>
          <w:color w:val="000000"/>
          <w:szCs w:val="20"/>
          <w:vertAlign w:val="subscript"/>
          <w:lang w:val="en-US"/>
        </w:rPr>
        <w:t>4</w:t>
      </w:r>
      <w:r>
        <w:rPr>
          <w:color w:val="000000"/>
          <w:szCs w:val="20"/>
          <w:lang w:val="en-US"/>
        </w:rPr>
        <w:t>=2-0=2;  u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=5-2=3;  u</w:t>
      </w:r>
      <w:r>
        <w:rPr>
          <w:color w:val="000000"/>
          <w:szCs w:val="20"/>
          <w:vertAlign w:val="subscript"/>
          <w:lang w:val="en-US"/>
        </w:rPr>
        <w:t>5</w:t>
      </w:r>
      <w:r>
        <w:rPr>
          <w:color w:val="000000"/>
          <w:szCs w:val="20"/>
          <w:lang w:val="en-US"/>
        </w:rPr>
        <w:t>=4-2=2;  V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  <w:lang w:val="en-US"/>
        </w:rPr>
        <w:t>=7-3=4; v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>=l-3=-2; v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>=3-2=l; u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>=9-4=5; u</w:t>
      </w:r>
      <w:r>
        <w:rPr>
          <w:color w:val="000000"/>
          <w:szCs w:val="20"/>
          <w:vertAlign w:val="subscript"/>
          <w:lang w:val="en-US"/>
        </w:rPr>
        <w:t>4</w:t>
      </w:r>
      <w:r>
        <w:rPr>
          <w:color w:val="000000"/>
          <w:szCs w:val="20"/>
          <w:lang w:val="en-US"/>
        </w:rPr>
        <w:t>=2-l=l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  <w:lang w:val="en-US"/>
        </w:rPr>
      </w:pPr>
      <w:r>
        <w:rPr>
          <w:color w:val="000000"/>
          <w:szCs w:val="20"/>
        </w:rPr>
        <w:t xml:space="preserve">2. Рассчитаем характеристики для свободных клеток: 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  <w:lang w:val="en-US"/>
        </w:rPr>
        <w:t>11</w:t>
      </w:r>
      <w:r>
        <w:rPr>
          <w:color w:val="000000"/>
          <w:szCs w:val="20"/>
          <w:lang w:val="en-US"/>
        </w:rPr>
        <w:t>=5-[0+4]=l;  d</w:t>
      </w:r>
      <w:r>
        <w:rPr>
          <w:color w:val="000000"/>
          <w:szCs w:val="20"/>
          <w:vertAlign w:val="subscript"/>
          <w:lang w:val="en-US"/>
        </w:rPr>
        <w:t>12</w:t>
      </w:r>
      <w:r>
        <w:rPr>
          <w:color w:val="000000"/>
          <w:szCs w:val="20"/>
          <w:lang w:val="en-US"/>
        </w:rPr>
        <w:t>=6-[0+(-2)]=8;  d</w:t>
      </w:r>
      <w:r>
        <w:rPr>
          <w:color w:val="000000"/>
          <w:szCs w:val="20"/>
          <w:vertAlign w:val="subscript"/>
          <w:lang w:val="en-US"/>
        </w:rPr>
        <w:t>13</w:t>
      </w:r>
      <w:r>
        <w:rPr>
          <w:color w:val="000000"/>
          <w:szCs w:val="20"/>
          <w:lang w:val="en-US"/>
        </w:rPr>
        <w:t>=2-[0+l]=l;</w:t>
      </w:r>
    </w:p>
    <w:p>
      <w:pPr>
        <w:pStyle w:val="Normal"/>
        <w:shd w:fill="FFFFFF" w:val="clear"/>
        <w:autoSpaceDE w:val="false"/>
        <w:ind w:left="1440" w:firstLine="720"/>
        <w:rPr/>
      </w:pPr>
      <w:r>
        <w:rPr>
          <w:color w:val="000000"/>
          <w:szCs w:val="20"/>
          <w:lang w:val="en-US"/>
        </w:rPr>
        <w:t xml:space="preserve">    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  <w:lang w:val="en-US"/>
        </w:rPr>
        <w:t>22</w:t>
      </w:r>
      <w:r>
        <w:rPr>
          <w:color w:val="000000"/>
          <w:szCs w:val="20"/>
          <w:lang w:val="en-US"/>
        </w:rPr>
        <w:t>=7-[5+(-2)]=4;  d</w:t>
      </w:r>
      <w:r>
        <w:rPr>
          <w:color w:val="000000"/>
          <w:szCs w:val="20"/>
          <w:vertAlign w:val="subscript"/>
          <w:lang w:val="en-US"/>
        </w:rPr>
        <w:t>23=</w:t>
      </w:r>
      <w:r>
        <w:rPr>
          <w:color w:val="000000"/>
          <w:szCs w:val="20"/>
          <w:lang w:val="en-US"/>
        </w:rPr>
        <w:t>4-[5+l]=-2;  d</w:t>
      </w:r>
      <w:r>
        <w:rPr>
          <w:color w:val="000000"/>
          <w:szCs w:val="20"/>
          <w:vertAlign w:val="subscript"/>
          <w:lang w:val="en-US"/>
        </w:rPr>
        <w:t>24</w:t>
      </w:r>
      <w:r>
        <w:rPr>
          <w:color w:val="000000"/>
          <w:szCs w:val="20"/>
          <w:lang w:val="en-US"/>
        </w:rPr>
        <w:t>=6-[5+2]=-l;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3600" w:firstLine="720"/>
        <w:rPr>
          <w:lang w:val="en-US"/>
        </w:rPr>
      </w:pPr>
      <w:r>
        <w:rPr>
          <w:color w:val="000000"/>
          <w:szCs w:val="34"/>
          <w:lang w:val="en-US"/>
        </w:rPr>
        <w:t xml:space="preserve">    </w:t>
      </w:r>
      <w:r>
        <w:rPr>
          <w:color w:val="000000"/>
          <w:szCs w:val="34"/>
          <w:lang w:val="en-US"/>
        </w:rPr>
        <w:t>d</w:t>
      </w:r>
      <w:r>
        <w:rPr>
          <w:color w:val="000000"/>
          <w:szCs w:val="34"/>
          <w:vertAlign w:val="subscript"/>
          <w:lang w:val="en-US"/>
        </w:rPr>
        <w:t>33</w:t>
      </w:r>
      <w:r>
        <w:rPr>
          <w:color w:val="000000"/>
          <w:szCs w:val="34"/>
          <w:lang w:val="en-US"/>
        </w:rPr>
        <w:t>=4-</w:t>
      </w:r>
      <w:r>
        <w:rPr>
          <w:color w:val="000000"/>
          <w:szCs w:val="20"/>
          <w:lang w:val="en-US"/>
        </w:rPr>
        <w:t>[</w:t>
      </w:r>
      <w:r>
        <w:rPr>
          <w:color w:val="000000"/>
          <w:szCs w:val="34"/>
          <w:lang w:val="en-US"/>
        </w:rPr>
        <w:t>3+1</w:t>
      </w:r>
      <w:r>
        <w:rPr>
          <w:color w:val="000000"/>
          <w:szCs w:val="20"/>
          <w:lang w:val="en-US"/>
        </w:rPr>
        <w:t>]=0</w:t>
      </w:r>
      <w:r>
        <w:rPr>
          <w:color w:val="000000"/>
          <w:szCs w:val="34"/>
          <w:lang w:val="en-US"/>
        </w:rPr>
        <w:t>;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  <w:lang w:val="en-US"/>
        </w:rPr>
        <w:t>41</w:t>
      </w:r>
      <w:r>
        <w:rPr>
          <w:color w:val="000000"/>
          <w:szCs w:val="21"/>
          <w:lang w:val="en-US"/>
        </w:rPr>
        <w:t>=5-[l+4]=0;  d</w:t>
      </w:r>
      <w:r>
        <w:rPr>
          <w:color w:val="000000"/>
          <w:szCs w:val="21"/>
          <w:vertAlign w:val="subscript"/>
          <w:lang w:val="en-US"/>
        </w:rPr>
        <w:t>42</w:t>
      </w:r>
      <w:r>
        <w:rPr>
          <w:color w:val="000000"/>
          <w:szCs w:val="21"/>
          <w:lang w:val="en-US"/>
        </w:rPr>
        <w:t>=2-[l+(-2)]=3;                            d</w:t>
      </w:r>
      <w:r>
        <w:rPr>
          <w:color w:val="000000"/>
          <w:szCs w:val="21"/>
          <w:vertAlign w:val="subscript"/>
          <w:lang w:val="en-US"/>
        </w:rPr>
        <w:t>44</w:t>
      </w:r>
      <w:r>
        <w:rPr>
          <w:color w:val="000000"/>
          <w:szCs w:val="21"/>
          <w:lang w:val="en-US"/>
        </w:rPr>
        <w:t>=4-[l+2]=l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5</w:t>
      </w:r>
      <w:r>
        <w:rPr>
          <w:color w:val="000000"/>
          <w:szCs w:val="20"/>
          <w:vertAlign w:val="subscript"/>
          <w:lang w:val="en-US"/>
        </w:rPr>
        <w:t>1</w:t>
      </w:r>
      <w:r>
        <w:rPr>
          <w:color w:val="000000"/>
          <w:szCs w:val="20"/>
        </w:rPr>
        <w:t xml:space="preserve">=6-[2+4]=0;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52</w:t>
      </w:r>
      <w:r>
        <w:rPr>
          <w:color w:val="000000"/>
          <w:szCs w:val="20"/>
        </w:rPr>
        <w:t>=4-[2+(-2)]=4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3.  Максимальная по абсолютной величине отрицательная характери</w:t>
        <w:softHyphen/>
        <w:t>стика в клетке 2,3, для которой строим цепь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4.  Проставляем по углам цепи, начиная с выбранной клетки, знаки "+", "-". В клетках со знаком "-" минимальная поставка 200. Ее перерас</w:t>
        <w:softHyphen/>
        <w:t>пределяем по цепи. Там, где стоит знак "+", прибавляем, а где "-", отнима</w:t>
        <w:softHyphen/>
        <w:t>ем. Заполняем расчетную табл. 2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>Расчетная таблица 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"/>
        <w:gridCol w:w="780"/>
        <w:gridCol w:w="779"/>
        <w:gridCol w:w="780"/>
        <w:gridCol w:w="779"/>
        <w:gridCol w:w="780"/>
        <w:gridCol w:w="780"/>
        <w:gridCol w:w="780"/>
        <w:gridCol w:w="1275"/>
        <w:gridCol w:w="1134"/>
      </w:tblGrid>
      <w:tr>
        <w:trPr>
          <w:trHeight w:val="2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ле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Фер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личие зеленой массы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17"/>
                <w:lang w:val="en-US"/>
              </w:rPr>
              <w:t>u</w:t>
            </w:r>
            <w:r>
              <w:rPr>
                <w:color w:val="000000"/>
                <w:szCs w:val="17"/>
                <w:vertAlign w:val="subscript"/>
                <w:lang w:val="en-US"/>
              </w:rPr>
              <w:t>i</w:t>
            </w:r>
          </w:p>
        </w:tc>
      </w:tr>
      <w:tr>
        <w:trPr>
          <w:trHeight w:val="4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-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ребность в зеленой массе, 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V</w:t>
            </w:r>
            <w:r>
              <w:rPr>
                <w:color w:val="000000"/>
                <w:szCs w:val="19"/>
                <w:vertAlign w:val="subscript"/>
                <w:lang w:val="en-US"/>
              </w:rPr>
              <w:t>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Z=12080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0"/>
        </w:rPr>
        <w:t>Расчеты ведем аналогично. Получены следующие отрицательные ха</w:t>
        <w:softHyphen/>
        <w:t xml:space="preserve">рактеристики: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11</w:t>
      </w:r>
      <w:r>
        <w:rPr>
          <w:color w:val="000000"/>
          <w:szCs w:val="20"/>
        </w:rPr>
        <w:t>=-</w:t>
      </w:r>
      <w:r>
        <w:rPr>
          <w:color w:val="000000"/>
          <w:szCs w:val="20"/>
          <w:lang w:val="en-US"/>
        </w:rPr>
        <w:t>l</w:t>
      </w:r>
      <w:r>
        <w:rPr>
          <w:color w:val="000000"/>
          <w:szCs w:val="20"/>
        </w:rPr>
        <w:t xml:space="preserve">;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41</w:t>
      </w:r>
      <w:r>
        <w:rPr>
          <w:color w:val="000000"/>
          <w:szCs w:val="20"/>
        </w:rPr>
        <w:t xml:space="preserve">=-2; </w:t>
      </w:r>
      <w:r>
        <w:rPr>
          <w:color w:val="000000"/>
          <w:szCs w:val="20"/>
          <w:lang w:val="en-US"/>
        </w:rPr>
        <w:t>d</w:t>
      </w:r>
      <w:r>
        <w:rPr>
          <w:color w:val="000000"/>
          <w:szCs w:val="20"/>
          <w:vertAlign w:val="subscript"/>
        </w:rPr>
        <w:t>51</w:t>
      </w:r>
      <w:r>
        <w:rPr>
          <w:color w:val="000000"/>
          <w:szCs w:val="20"/>
        </w:rPr>
        <w:t>=-2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Для клетки 4,1 строим цепь. Перераспределяем по цепи поставку 40. Заполняем расчетную табл. 3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0"/>
        </w:rPr>
      </w:pPr>
      <w:r>
        <w:rPr>
          <w:color w:val="000000"/>
          <w:szCs w:val="20"/>
        </w:rPr>
        <w:t>В расчетной табл. 3 нет отрицательных характеристик, следовательно, план оптимальны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Cs w:val="21"/>
        </w:rPr>
        <w:t xml:space="preserve">Анализ  </w:t>
      </w:r>
      <w:r>
        <w:rPr>
          <w:i/>
          <w:iCs/>
          <w:color w:val="000000"/>
          <w:szCs w:val="20"/>
        </w:rPr>
        <w:t>решения</w:t>
      </w:r>
      <w:r>
        <w:rPr>
          <w:color w:val="000000"/>
          <w:szCs w:val="21"/>
        </w:rPr>
        <w:t>. По оптимальному плану необходимо с 1-го поля перевезти к 4-й ферме 600 г зеленой массы, со 2-го поля к 3-й ферме - 240т, с 3-го поля к 1-й ферме – 560 т и ко  2-й ферме – 800 т, с 4-го поля к 1-й ферме 40 т и к 3-й ферме – 960 т, с 5-го поля к 3-й ферме – 200 т и к 4-й ферме - 600 т. При этом минимальные затраты на перевозку составят 12000 тонна-километров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Cs w:val="19"/>
        </w:rPr>
      </w:pPr>
      <w:r>
        <w:rPr>
          <w:color w:val="000000"/>
          <w:szCs w:val="19"/>
        </w:rPr>
        <w:t>Расчетная  таблица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559"/>
        <w:gridCol w:w="1559"/>
        <w:gridCol w:w="1560"/>
        <w:gridCol w:w="1275"/>
        <w:gridCol w:w="1134"/>
      </w:tblGrid>
      <w:tr>
        <w:trPr>
          <w:trHeight w:val="2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л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Фер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личие зеленой массы,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color w:val="000000"/>
                <w:szCs w:val="14"/>
                <w:lang w:val="en-US"/>
              </w:rPr>
              <w:t>u</w:t>
            </w:r>
            <w:r>
              <w:rPr>
                <w:color w:val="000000"/>
                <w:szCs w:val="14"/>
                <w:vertAlign w:val="subscript"/>
                <w:lang w:val="en-US"/>
              </w:rPr>
              <w:t>i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60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6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24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24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56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80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>136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4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96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7"/>
              </w:rPr>
              <w:t>10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20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Cs w:val="17"/>
              </w:rPr>
              <w:t>60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8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требность в зеленой массе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color w:val="000000"/>
                <w:szCs w:val="19"/>
                <w:lang w:val="en-US"/>
              </w:rPr>
              <w:t>V</w:t>
            </w:r>
            <w:r>
              <w:rPr>
                <w:color w:val="000000"/>
                <w:szCs w:val="19"/>
                <w:vertAlign w:val="subscript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szCs w:val="17"/>
                <w:lang w:val="en-US"/>
              </w:rPr>
              <w:t>Z=1200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20"/>
      </w:rPr>
      <w:t>Экономико-математические методы: Методические рекомендации по изучению дисциплины и курсовые задания / Рос. гос. агр. заоч. ун-т; Сост. В.Б. Яковлев, Л.А.Тищенко, П.Ф.Аскеров. М., 200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center"/>
      <w:outlineLvl w:val="2"/>
    </w:pPr>
    <w:rPr>
      <w:rFonts w:cs="Arial"/>
      <w:bCs/>
      <w:szCs w:val="26"/>
      <w:u w:val="wavyHeav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center"/>
    </w:pPr>
    <w:rPr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2:00Z</dcterms:created>
  <dc:creator>1</dc:creator>
  <dc:description/>
  <cp:keywords/>
  <dc:language>en-US</dc:language>
  <cp:lastModifiedBy>1</cp:lastModifiedBy>
  <dcterms:modified xsi:type="dcterms:W3CDTF">2011-09-23T11:42:00Z</dcterms:modified>
  <cp:revision>2</cp:revision>
  <dc:subject/>
  <dc:title/>
</cp:coreProperties>
</file>