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inwindow"/>
          <w:rFonts w:ascii="Verdana" w:hAnsi="Verdana" w:cs="Verdana"/>
          <w:color w:val="000000"/>
          <w:sz w:val="27"/>
          <w:szCs w:val="27"/>
          <w:shd w:fill="FFFFFF" w:val="clear"/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125"/>
        <w:rPr/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В соответствии с учебным планом каждый студент заочной формы обучения, изучающий дисциплину "Электронная коммерция" или "Основы электронной коммерции", должен выполнить контрольную работу по одному из предложенных вариантов.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Style15"/>
        <w:spacing w:before="0" w:after="0"/>
        <w:ind w:firstLine="125"/>
        <w:rPr/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Контрольная работа выполняется с целью закрепления теоретических знаний, полученных студентами на лекциях и в процессе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Style w:val="Emphasis"/>
          <w:rFonts w:cs="Verdana" w:ascii="Verdana" w:hAnsi="Verdana"/>
          <w:color w:val="000000"/>
          <w:sz w:val="14"/>
          <w:szCs w:val="14"/>
          <w:shd w:fill="FFFFFF" w:val="clear"/>
        </w:rPr>
        <w:t>самостоятельного изучения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>специальной литературы и практических материалов.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Контрольная работа состоит из наиболее важных для усвоения данной дисциплины вопросов.</w:t>
        <w:br/>
        <w:t>Контрольная работа включает два теоретических вопроса и набор из 10 тестовых заданий, выбираемых согласно указанной нумерации.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Style15"/>
        <w:spacing w:before="0" w:after="0"/>
        <w:ind w:firstLine="125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  <w:shd w:fill="FFFFFF" w:val="clear"/>
        </w:rPr>
        <w:t>Первое задание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>представляет собой вопрос по теоретической части курса. Обратите внимание, что теоретический вопрос состоит из нескольких частей, каждая из которых должна быть раскрыта в достаточной мере. При ответе можно использовать учебник, рекомендованную литературу, ресурсы Интернет, собственные мысли.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Style15"/>
        <w:spacing w:before="0" w:after="0"/>
        <w:ind w:firstLine="125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  <w:shd w:fill="FFFFFF" w:val="clear"/>
        </w:rPr>
        <w:t>Второе задание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>выполняется в виде анализа конкретной платёжной системы по следующему ПЛАНУ: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1. История создания данной платёжной системы.</w:t>
        <w:br/>
        <w:t>2. Принцип работы и технология функционирования.</w:t>
        <w:br/>
        <w:t>3. Область применения платёжной системы в электронной коммерции.</w:t>
        <w:br/>
        <w:t>4. Методы обеспечения безопасности платежей в системе.</w:t>
        <w:br/>
        <w:t>5. Преимущества и недостатки данной платёжной системы.</w:t>
        <w:br/>
        <w:br/>
        <w:t>Перечень платёжных систем может быть дополнен преподавателем по согласованию со студентом.</w:t>
        <w:br/>
        <w:t>1. WebMoney</w:t>
        <w:br/>
        <w:t>2. PayCash</w:t>
        <w:br/>
        <w:t>3. YandexДеньги</w:t>
        <w:br/>
        <w:t>4. Киберплат</w:t>
        <w:br/>
        <w:t>5. Assist</w:t>
        <w:br/>
        <w:t>6. EasyPay (Белоруссия)</w:t>
        <w:br/>
        <w:t>7. E-Gold</w:t>
        <w:br/>
        <w:t>8. PayPal</w:t>
        <w:br/>
        <w:t>9. RuPay (РБК Money)</w:t>
        <w:br/>
        <w:t>10. Rapida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Style15"/>
        <w:spacing w:before="0" w:after="0"/>
        <w:ind w:firstLine="125"/>
        <w:rPr/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ТРЕТЬЕ ЗАДАНИЕ представляет собой набор из десяти тестовых вопросов. Каждый тестовый вопрос предусматривает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4"/>
          <w:szCs w:val="14"/>
          <w:u w:val="single"/>
          <w:shd w:fill="FFFFFF" w:val="clear"/>
        </w:rPr>
        <w:t>только один правильный вариант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>ответа.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СПИСОК ЛИТЕРАТУРЫ.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Style15"/>
        <w:spacing w:before="0" w:after="0"/>
        <w:ind w:firstLine="125"/>
        <w:rPr/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ОФОРМЛЕНИЕ. При написании работы желательно приводить цитаты, статистические данные, графики и диаграммы, которые должны иметь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Style w:val="Emphasis"/>
          <w:rFonts w:cs="Verdana" w:ascii="Verdana" w:hAnsi="Verdana"/>
          <w:color w:val="000000"/>
          <w:sz w:val="14"/>
          <w:szCs w:val="14"/>
          <w:shd w:fill="FFFFFF" w:val="clear"/>
        </w:rPr>
        <w:t>ссылки на информационный источник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>(фамилия и инициалы автора, название цитируемого источника, том, часть, выпуск, издательство, год, страница). Желательно показать значимость раскрываемых вопросов на примере практических материалов, связанных с местом работы студента.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Style15"/>
        <w:spacing w:before="0" w:after="0"/>
        <w:ind w:firstLine="125"/>
        <w:rPr/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Не засчитывается контрольная работа, в которой содержание ответа на вопрос дословно переписано из лекций, учебника или монографии. При выполнении контрольной работы следует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Style w:val="Emphasis"/>
          <w:rFonts w:cs="Verdana" w:ascii="Verdana" w:hAnsi="Verdana"/>
          <w:color w:val="000000"/>
          <w:sz w:val="14"/>
          <w:szCs w:val="14"/>
          <w:shd w:fill="FFFFFF" w:val="clear"/>
        </w:rPr>
        <w:t>творчески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>подходить к имеющейся информации, уметь выразить своё мнение по исследуемому вопросу.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Контрольная работа должна быть аккуратно оформлена, иметь нумерацию страниц и список использованных литературных источников.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В списке литературы указываются все использованные студентом источники, расположенные в алфавитном порядке и пронумерованные.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Style15"/>
        <w:spacing w:before="0" w:after="0"/>
        <w:ind w:firstLine="125"/>
        <w:rPr/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Необходимо оставить поля для замечаний рецензента.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Style w:val="StrongEmphasis"/>
          <w:rFonts w:cs="Verdana" w:ascii="Verdana" w:hAnsi="Verdana"/>
          <w:color w:val="000000"/>
          <w:sz w:val="14"/>
          <w:szCs w:val="14"/>
          <w:shd w:fill="FFFFFF" w:val="clear"/>
        </w:rPr>
        <w:t>Объём работы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>-- 20-25 страниц рукописного текста или 15-20 страниц петчатного текста с двойным интервалом между строками.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После получения и проверки контрольной работы преподаватель пишет рецензию, указывая основные замечания, которые студент должен учесть при подготовке и сдаче экзамена или зачёта.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При неудовлетворительном выполнении контрольной работы она возвращается студенту на доработку.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Выполненные работы желательно сдавать на проверку не позднее, чем за месяц до начала сессии.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(С текущими результатами проверки контрольных работ можно ознакомиться здесь: ПРОВЕРЕННЫЕ КОНТРОЛЬНЫЕ РАБОТЫ)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См. далее ВАРИАНТЫ КОНТРОЛЬНЫХ РАБОТ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ТИПИЧНЫЕ ОШИБКИ. Скажем несколько слов о типичных ошибках, совершаемых студентами при выполнении контрольной работы.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Style15"/>
        <w:spacing w:before="0" w:after="0"/>
        <w:ind w:firstLine="125"/>
        <w:rPr/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(Первое задание) Многие студенты дают ответ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4"/>
          <w:szCs w:val="14"/>
          <w:u w:val="single"/>
          <w:shd w:fill="FFFFFF" w:val="clear"/>
        </w:rPr>
        <w:t>лишь на первую часть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>теоретического вопроса, оставляя другую часть вопроса без ответа. Такой ответ, разумеется, не может считаться полным. Работа может быть возвращена на доработку.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Style15"/>
        <w:spacing w:before="0" w:after="0"/>
        <w:ind w:firstLine="125"/>
        <w:rPr/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Отдельные студенты дают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4"/>
          <w:szCs w:val="14"/>
          <w:u w:val="single"/>
          <w:shd w:fill="FFFFFF" w:val="clear"/>
        </w:rPr>
        <w:t>слишком короткий, тезисный ответ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>на теоретический вопрос, (объёмом 1-3 страницы). Такой ответ не может считаться полным. Ответ должен быть развёрнутым. Работа может быть возвращена на доработку, либо теоретический вопрос может быть вынесен в качестве дополнительного на экзамен/зачёт.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Style15"/>
        <w:spacing w:before="0" w:after="0"/>
        <w:ind w:firstLine="125"/>
        <w:rPr/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Единичные студенты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4"/>
          <w:szCs w:val="14"/>
          <w:u w:val="single"/>
          <w:shd w:fill="FFFFFF" w:val="clear"/>
        </w:rPr>
        <w:t>неправильно понимают вопрос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>и дают ответ в неверном направлении. В этом случае задание считается невыполненным. Работа возвращается на доработку в обязательном порядке.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Style15"/>
        <w:spacing w:before="0" w:after="0"/>
        <w:ind w:firstLine="125"/>
        <w:rPr/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(Второе задание) При характеристике платёжной системы (второе задание) многие студенты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4"/>
          <w:szCs w:val="14"/>
          <w:u w:val="single"/>
          <w:shd w:fill="FFFFFF" w:val="clear"/>
        </w:rPr>
        <w:t>не следуют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Style w:val="StrongEmphasis"/>
          <w:rFonts w:cs="Verdana" w:ascii="Verdana" w:hAnsi="Verdana"/>
          <w:color w:val="000000"/>
          <w:sz w:val="14"/>
          <w:szCs w:val="14"/>
          <w:shd w:fill="FFFFFF" w:val="clear"/>
        </w:rPr>
        <w:t>плану анализа платёжной системы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>, копируют без изменений готовое описание системы из Интернета. В случае, если все пункты плана анализа платёжной системы не получат достаточого освещения в ответе, работа может быть возвращена для доработки.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Style15"/>
        <w:spacing w:before="0" w:after="0"/>
        <w:ind w:firstLine="125"/>
        <w:rPr/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(Третье задание) Отдельные студенты, выполняющие, по-видимому, работу в спешке,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4"/>
          <w:szCs w:val="14"/>
          <w:u w:val="single"/>
          <w:shd w:fill="FFFFFF" w:val="clear"/>
        </w:rPr>
        <w:t>забывают отметить правильные ответы на тестовые вопросы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>третьего задания. В этом случае работа, разумеется, возвращается на доработку.</w:t>
      </w:r>
    </w:p>
    <w:p>
      <w:pPr>
        <w:pStyle w:val="Style15"/>
        <w:spacing w:before="0" w:after="0"/>
        <w:ind w:firstLine="125"/>
        <w:rPr>
          <w:rFonts w:ascii="Verdana" w:hAnsi="Verdana" w:cs="Verdana"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 </w:t>
      </w:r>
    </w:p>
    <w:p>
      <w:pPr>
        <w:pStyle w:val="Normal"/>
        <w:rPr>
          <w:rStyle w:val="Mainwindow"/>
          <w:rFonts w:ascii="Verdana" w:hAnsi="Verdana" w:cs="Verdana"/>
          <w:color w:val="000000"/>
          <w:sz w:val="27"/>
          <w:szCs w:val="27"/>
          <w:shd w:fill="FFFFFF" w:val="clear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shd w:fill="FFFFFF" w:val="clear"/>
          <w:lang w:val="ru-RU"/>
        </w:rPr>
      </w:r>
    </w:p>
    <w:p>
      <w:pPr>
        <w:pStyle w:val="Normal"/>
        <w:rPr>
          <w:rStyle w:val="Mainwindow"/>
          <w:rFonts w:ascii="Verdana" w:hAnsi="Verdana" w:cs="Verdana"/>
          <w:color w:val="000000"/>
          <w:sz w:val="27"/>
          <w:szCs w:val="27"/>
          <w:shd w:fill="FFFFFF" w:val="clear"/>
          <w:lang w:val="ru-RU"/>
        </w:rPr>
      </w:pPr>
      <w:r>
        <w:rPr/>
      </w:r>
    </w:p>
    <w:p>
      <w:pPr>
        <w:pStyle w:val="Normal"/>
        <w:rPr>
          <w:rStyle w:val="Mainwindow"/>
          <w:rFonts w:ascii="Verdana" w:hAnsi="Verdana" w:cs="Verdana"/>
          <w:color w:val="000000"/>
          <w:sz w:val="27"/>
          <w:szCs w:val="27"/>
          <w:shd w:fill="FFFFFF" w:val="clear"/>
          <w:lang w:val="ru-RU"/>
        </w:rPr>
      </w:pPr>
      <w:r>
        <w:rPr>
          <w:rStyle w:val="Mainwindow"/>
          <w:rFonts w:cs="Verdana" w:ascii="Verdana" w:hAnsi="Verdana"/>
          <w:color w:val="000000"/>
          <w:sz w:val="27"/>
          <w:szCs w:val="27"/>
          <w:shd w:fill="FFFFFF" w:val="clear"/>
          <w:lang w:val="ru-RU"/>
        </w:rPr>
        <w:t>Вариант 10.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ru-RU"/>
        </w:rPr>
        <w:br/>
      </w:r>
      <w:r>
        <w:rPr>
          <w:rStyle w:val="Mainwindow"/>
          <w:rFonts w:cs="Verdana" w:ascii="Verdana" w:hAnsi="Verdana"/>
          <w:color w:val="000000"/>
          <w:sz w:val="27"/>
          <w:szCs w:val="27"/>
          <w:shd w:fill="FFFFFF" w:val="clear"/>
          <w:lang w:val="ru-RU"/>
        </w:rPr>
        <w:t>1. Определение и содержание термина ЭК. Охарактеризуйте основные международные классификаторы, применяемые в ЭК.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ru-RU"/>
        </w:rPr>
        <w:br/>
      </w:r>
      <w:r>
        <w:rPr>
          <w:rStyle w:val="Mainwindow"/>
          <w:rFonts w:cs="Verdana" w:ascii="Verdana" w:hAnsi="Verdana"/>
          <w:color w:val="000000"/>
          <w:sz w:val="27"/>
          <w:szCs w:val="27"/>
          <w:shd w:fill="FFFFFF" w:val="clear"/>
          <w:lang w:val="ru-RU"/>
        </w:rPr>
        <w:t xml:space="preserve">2. </w:t>
      </w:r>
      <w:r>
        <w:rPr>
          <w:rStyle w:val="Mainwindow"/>
          <w:rFonts w:cs="Verdana" w:ascii="Verdana" w:hAnsi="Verdana"/>
          <w:color w:val="000000"/>
          <w:sz w:val="27"/>
          <w:szCs w:val="27"/>
          <w:shd w:fill="FFFFFF" w:val="clear"/>
        </w:rPr>
        <w:t>Анализ платёжной системы Rapida.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br/>
      </w:r>
      <w:r>
        <w:rPr>
          <w:rStyle w:val="Mainwindow"/>
          <w:rFonts w:cs="Verdana" w:ascii="Verdana" w:hAnsi="Verdana"/>
          <w:color w:val="000000"/>
          <w:sz w:val="27"/>
          <w:szCs w:val="27"/>
          <w:shd w:fill="FFFFFF" w:val="clear"/>
        </w:rPr>
        <w:t>3. Тестовое контрольное задание (10,15,20,25,30,35,40,45,50,55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прос №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ребования по правилам и процедурам электронной коммерции вырабатываю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айдеры и разработчики программного обеспеч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ъекты электронной коммер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ждународные организ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№1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какой разновидности классификации по относится данный ресурс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z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кламная бизнес-модел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ка существующего бизнес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ация нового бизнес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№2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енное имя какого уровня является наиболее престижным для коммерческой организа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вого уровн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торого уровн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рхнего уров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№25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состав инструменто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ru-RU"/>
        </w:rPr>
        <w:t>-маркетинга могут входи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й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лектронная поч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у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тернет-реклам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рендинг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е перечисленн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№3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окое распространение СПАМа объясняется тем, что о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ономически выгоден для спамер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бен для распростран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кателен для получат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е перечисленн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№3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систем электронного документооборота могут входи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лектронные архив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стемы, реализующие "поток работ"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стемы поддержки управления и накопления зна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стемы поддержки совместной работы исполните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стемы с развитыми дополнительными серви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перечисленны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№4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  невозможности  создания  идеальной  системы  защиты обусловлен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граниченностью  ресурсов, которыми, как правило, располагает система безопас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определенностью, а именно:  когда, кто, где и каким образом попытается нарушить безопасность объекта защит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м и друг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№4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й    оценки    эффективности   системы   безопасности заключа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отношении стоимости взлома этой  системы к убыткам, которые могут возникнуть при нарушении безопас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отношении стоимости  системы  защиты к стоимости взлома этой систем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отношении  стоимости   системы  защиты к текущим расходам на поддержание ее работоспособ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№5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птография - эт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ройство для ограничения доступа в сеть компан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йнопис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щита от навязывания ложных сообщений путем формирования в зависимости от секретного ключа специальной дополнительной информ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седа или дружеский разгово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№5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латежных системах Интернета транзакция - эт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почки цифр, представляющие определенное количество денег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почка бит в форме заверенных банком купонов, выпускаемых и погашаемых банк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ициируемая держателем банковской карты последовательность сообщений, вырабатываемых участниками системы и передаваемых от участника к участнику для обслуживания держателя карт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, в котором плательщик дает указание своему банку о перечислении денег и который передается продавцу электронной почто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юбая банковская карта или функция карты, содержащая реальную ценность в форме электронных денег, которые владелец карты заплатил заране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ка счета покупателя в банке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Mainwindow">
    <w:name w:val="mainwind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36:00Z</dcterms:created>
  <dc:creator>Наталья</dc:creator>
  <dc:description/>
  <dc:language>en-US</dc:language>
  <cp:lastModifiedBy>Наталья</cp:lastModifiedBy>
  <dcterms:modified xsi:type="dcterms:W3CDTF">2011-09-18T17:55:00Z</dcterms:modified>
  <cp:revision>3</cp:revision>
  <dc:subject/>
  <dc:title/>
</cp:coreProperties>
</file>