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изготовления резцов выбрана сталь ХВ5 Укажите состав, назначьте и обоснуйте режим термической обработки, объяснив влияние  легирования на превращения, происходящие при термической обработке данной стали Опишите микроструктуру и свойства стали после термической обработк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начьте нержавеющую сталь для работы в среде средней агрессивности (растворы солей) Приведите состав стали, необходимую термическую  обработку и получаемую структуру Объясните физическую природу коррозионной устойчивости материала и роль каждого легирующего элемен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ля изготовления деталей путем глубокой вытяжки применяется латунь Л80 Укажите состав и опишите структуру сплава Назначьте режим промежуточной термической обработки применяемой между отдельными операциями вытяжки и обоснуйте ег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олиэтилен высокого и низкого давления Опишите его свойства и область применения в машиностроении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 действием каких напряжений происходит пластическая деформация и как при этом изменяется структура и свойства металла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дача Требуется изготовить вал диаметром 150мм работающий с большой нагрузкой Выберете наиболее рациональную марку стали, расшифруйте ее состав назначьте режим термической обработки обеспечивающий наилучшее сочетание прочности пластичности и вязкости по всему сечению вала Охарактеризуйте и схематически  зарисуйте микроструктуру приведите характеристики механических свойств после термической обработ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