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>Для изготовления обрезных штампов выбрана сталь Х6ВФ укажите состав , назначьте и обоснуйте режим термической обработки, объяснив влияние легирования на превращения происходящие при термической обработке Опишите структуру и свойства штампов после термической обработ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для нагревательных элементов сопротивления выбран сплав нихром Х20Н80 Укажите состав и требования предъявляемые к сплавам этого типа Приведите температурные границы применяемости спла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для отливок сложной конфигурации используется бронза БрОФ4-0,2  укажите состав сплава, его структуру и назначьте  режим термической обработки для снятия внутренних напряжений, возникающих после отлив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Опишите основные свойства керамики и область применения в машиностро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Из предлагаемых сталей различного состава (20, 35ХГТ, 45ХГСА) требуется выбрать наиболее рациональное для изготовления слабо нагруженных деталей типа штифтов Расшифруйте состав этих сталей назовите какую вы выбрал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начьте и обоснуйте режим термической обработки, обеспечивающих надежную конструкционную прочность дета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арактеризуйте и схематически зарисуйте микроструктуру приведите характеристики механических свойств после термической обработки Укажите какого наибольшего сечения изделия можно изготовить из выбранной вами ста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