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-термической обработки, приведите его обоснование объяснив влияние легирование на превращения, на все этапах термической обработки данной стали. Опишите структуру и свойства стали после термической обработ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результате термической обработки коленчатые валы судовых и автомобильных двигателей должны  получить повышенную прочность по всему сечению (твердость 250...280ИВ) Для их выбрана сталь 40ХФА Укажите состав и  определите группу стали по назначению Назначьте режим термической и обработки, объяснив влияние легирование на превращения, при термической обработки данной стали. Опишите структуру и свойства стали после термической обработ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деталей работающих в слабых агрессивных средах, применяется сталь30Х13 Укажите состав и определите группу стали по структуре. Объясните назначение хрома в данной стали, назначьте и обоснуйте режим термической обработ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изготовления токопроводящих упругих элементов выбран сплав БрБНТ-1,9 Приведите химический состав , режимы термической обработки и получаемые механические свойства материала Опишите процессы проходящие при термической обработке, и объясните природу упрочнения в связи с диаграммой состояния медь-берилл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ишите ситаллы и методы их получения. Влияние состава и величины кристаллов на свойство ситаллов Область их применения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дача 2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наиболее рациональную марку стали для изготовления автомобильных рессор средней проч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шифруйте состав выбранной стали, назначьте и обоснуйте режим термической обработки,  обеспечивающий наилучшие эксплуатационные свойства рессор. Охарактеризуйте и схематически зарисуйте микроструктуру, приведите характеристики механических свойств после термической обработк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