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(4).Общественный контроль за соблюдением норм и правил по охране труда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(5).</w:t>
      </w:r>
      <w:r>
        <w:rPr>
          <w:rFonts w:cs="Arial" w:ascii="Arial" w:hAnsi="Arial"/>
          <w:color w:val="000000"/>
        </w:rPr>
        <w:t>Защитные сооружения, их характеристика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Задача №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читать противопожарный расход воды и емкость запасного резервуара для промышленного предприятия. 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ные данные к задаче 4 приведены в таблице 4.1.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 с тепловыделениями менее 67,4 кДж/м ч.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допровод на предприятии принят объединенный.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Решение. 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ый расход воды на тушение пожара:</w:t>
      </w:r>
    </w:p>
    <w:p>
      <w:pPr>
        <w:pStyle w:val="Normal"/>
        <w:spacing w:lineRule="auto" w:line="240" w:before="280" w:after="28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</w:t>
      </w:r>
      <w:r>
        <w:rPr>
          <w:rFonts w:cs="Arial" w:ascii="Arial" w:hAnsi="Arial"/>
          <w:color w:val="000000"/>
          <w:sz w:val="24"/>
          <w:szCs w:val="24"/>
        </w:rPr>
        <w:t>, л/с</w:t>
      </w:r>
    </w:p>
    <w:p>
      <w:pPr>
        <w:pStyle w:val="Normal"/>
        <w:spacing w:lineRule="auto" w:line="240" w:before="280" w:after="280"/>
        <w:ind w:left="21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- максимально допустимый расход воды на наружное пожаротушение через гидраты, л/с;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- максимально требуемый расход воды на внутреннее пожаротушение через краны, л/с.</w:t>
      </w:r>
    </w:p>
    <w:p>
      <w:pPr>
        <w:pStyle w:val="Normal"/>
        <w:spacing w:lineRule="auto" w:line="240" w:before="280" w:after="280"/>
        <w:rPr/>
      </w:pPr>
      <w:r>
        <w:rPr/>
        <w:t>Таблица 4.1.</w:t>
      </w:r>
    </w:p>
    <w:tbl>
      <w:tblPr>
        <w:tblW w:w="101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1014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варианта - последняя цифра Вашего пароля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лощадь территории предприятия, Г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бъем здания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степень огнестойкости зда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категория производства по пожарной опас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суммарное количество работающих во всех сменах, чел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личина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н для предприятий зависти от степени огнестойкости зданий, категории пожарной опасности производства и объема здания. Она определяется в зависимости от указанных факторов для одного пожара по табл. 4.2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4.2. Расчетные расход воды на наружное пожаротушение через гидранты на один пожар для предприятий.</w:t>
      </w:r>
    </w:p>
    <w:tbl>
      <w:tblPr>
        <w:tblW w:w="10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8"/>
        <w:gridCol w:w="1811"/>
        <w:gridCol w:w="912"/>
        <w:gridCol w:w="912"/>
        <w:gridCol w:w="912"/>
        <w:gridCol w:w="912"/>
        <w:gridCol w:w="912"/>
        <w:gridCol w:w="912"/>
        <w:gridCol w:w="939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ь огнестойкости зданий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производства по пожарной опасности</w:t>
            </w:r>
          </w:p>
        </w:tc>
        <w:tc>
          <w:tcPr>
            <w:tcW w:w="64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 воды в л/с на 1 пожар при объеме здания в тыс.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-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- 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2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-4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ее 400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и I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,Д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и I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,Б,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,Д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и V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,Д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и V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личина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определяется в том случае, если здания оборудованы внутренними пожарными кранами или стационарными установками пожаротушения. При оборудовании зданий пожарными кранами при расчете воды принимать две струи с расходом 2,5 л/с на каждую струю независимо от объема зд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= 2,5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2, л/с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>Расчетное число одновременных пожаров 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color w:val="000000"/>
          <w:sz w:val="24"/>
          <w:szCs w:val="24"/>
        </w:rPr>
        <w:t>принять равным 1 для площадей до 150 Га с числом работающих до 10000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ную продолжительность пожаров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принять равной 3 час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м потребное противопожарное количество воды по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= (3600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color w:val="000000"/>
          <w:sz w:val="24"/>
          <w:szCs w:val="24"/>
        </w:rPr>
        <w:t>) / 1000,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ый противопожарный запас воды на случай аварии водопроводных сооружений или неприкосновенный запас воды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.з</w:t>
      </w:r>
      <w:r>
        <w:rPr>
          <w:rFonts w:cs="Arial" w:ascii="Arial" w:hAnsi="Arial"/>
          <w:color w:val="000000"/>
          <w:sz w:val="24"/>
          <w:szCs w:val="24"/>
        </w:rPr>
        <w:t>. = W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4.3. Нормы хозяйственно-питьевого водопотребления и часовые коэффициенты неравномерности на предприятиях.</w:t>
      </w:r>
    </w:p>
    <w:tbl>
      <w:tblPr>
        <w:tblW w:w="101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7"/>
        <w:gridCol w:w="3370"/>
        <w:gridCol w:w="3378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хи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 расхода на 1 человека в смену, л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эффициент часовой неравномерности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тепловыделениями более 84 кДж/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льные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от запас воды должен храниться в запасном резервуар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 как противопожарный водопровод объединен с хозяйственно-питьевым, нужно определить суточную производительность водопровода на хозяйственно-питьевые нужды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сут</w:t>
      </w:r>
      <w:r>
        <w:rPr>
          <w:rFonts w:cs="Arial" w:ascii="Arial" w:hAnsi="Arial"/>
          <w:color w:val="000000"/>
          <w:sz w:val="24"/>
          <w:szCs w:val="24"/>
        </w:rPr>
        <w:t xml:space="preserve"> = (q N) / 1000, м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/ сут,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q - норма водопотребления на 1 человека, л/с. Определяем по таблице 4.3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- количество работающих, чел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ующий объем запасного резервуар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ег </w:t>
      </w:r>
      <w:r>
        <w:rPr>
          <w:rFonts w:cs="Arial" w:ascii="Arial" w:hAnsi="Arial"/>
          <w:color w:val="000000"/>
          <w:sz w:val="24"/>
          <w:szCs w:val="24"/>
        </w:rPr>
        <w:t>= (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ут </w:t>
      </w:r>
      <w:r>
        <w:rPr>
          <w:rFonts w:cs="Arial" w:ascii="Symbol" w:hAnsi="Symbol"/>
          <w:color w:val="000000"/>
          <w:sz w:val="24"/>
          <w:szCs w:val="24"/>
          <w:vertAlign w:val="subscript"/>
        </w:rPr>
        <w:t>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) / 100,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икосновенный запас воды в резервуаре на хозяйственно-питьевые нужды за три смежных часа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color w:val="000000"/>
          <w:sz w:val="24"/>
          <w:szCs w:val="24"/>
        </w:rPr>
        <w:t>максимального водопотребл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.з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Symbol" w:hAnsi="Symbol"/>
          <w:color w:val="000000"/>
          <w:sz w:val="24"/>
          <w:szCs w:val="24"/>
        </w:rPr>
        <w:t></w:t>
      </w:r>
      <w:r>
        <w:rPr>
          <w:rFonts w:cs="Arial" w:ascii="Arial" w:hAnsi="Arial"/>
          <w:color w:val="000000"/>
          <w:sz w:val="24"/>
          <w:szCs w:val="24"/>
        </w:rPr>
        <w:t xml:space="preserve"> = ( </w:t>
      </w:r>
      <w:r>
        <w:rPr>
          <w:rFonts w:cs="Arial" w:ascii="Symbol" w:hAnsi="Symbol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сут </w:t>
      </w:r>
      <w:r>
        <w:rPr>
          <w:rFonts w:cs="Arial" w:ascii="Symbol" w:hAnsi="Symbol"/>
          <w:color w:val="000000"/>
          <w:sz w:val="24"/>
          <w:szCs w:val="24"/>
          <w:vertAlign w:val="subscript"/>
        </w:rPr>
        <w:t>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 </w:t>
      </w:r>
      <w:r>
        <w:rPr>
          <w:rFonts w:cs="Arial" w:ascii="Symbol" w:hAnsi="Symbol"/>
          <w:color w:val="000000"/>
          <w:sz w:val="24"/>
          <w:szCs w:val="24"/>
          <w:vertAlign w:val="subscript"/>
        </w:rPr>
        <w:t>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25) / 100,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емкость резервуар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рез </w:t>
      </w:r>
      <w:r>
        <w:rPr>
          <w:rFonts w:cs="Arial" w:ascii="Arial" w:hAnsi="Arial"/>
          <w:color w:val="000000"/>
          <w:sz w:val="24"/>
          <w:szCs w:val="24"/>
        </w:rPr>
        <w:t>= W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н.з </w:t>
      </w:r>
      <w:r>
        <w:rPr>
          <w:rFonts w:cs="Arial" w:ascii="Arial" w:hAnsi="Arial"/>
          <w:color w:val="000000"/>
          <w:sz w:val="24"/>
          <w:szCs w:val="24"/>
        </w:rPr>
        <w:t>+ W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н.з</w:t>
      </w:r>
      <w:r>
        <w:rPr>
          <w:rFonts w:cs="Arial" w:ascii="Symbol" w:hAnsi="Symbol"/>
          <w:color w:val="000000"/>
          <w:sz w:val="24"/>
          <w:szCs w:val="24"/>
          <w:vertAlign w:val="subscript"/>
        </w:rPr>
        <w:t>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Задача №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дном из промышленных предприятий, расположенном в пригороде, разрушилась необвалованная емкость, содержащая Qm вещества . Облако зараженного воздуха распространяется в направлении города, на окраине которого, в R км от промышленного предприятия, расположен узел связи. Местность открытая, скорость ветра в приземленном слое V м/с. На момент аварии в узле связи находилось N человек, а обеспеченность их противогазами марки CO составила X%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ить размеры и площадь зоны заражения, время подхода зараженного воздуха к городу, время поражающего действия вещества, а также возможные потери людей, определить структуру потерь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оказывать первую помощь пострадавшим? Какие действия необходимо предпринять, чтобы обеспечить безопасность людей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5.1. Исходные данные к задаче №5.</w:t>
      </w:r>
    </w:p>
    <w:tbl>
      <w:tblPr>
        <w:tblW w:w="163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9"/>
        <w:gridCol w:w="1300"/>
        <w:gridCol w:w="1393"/>
        <w:gridCol w:w="1445"/>
        <w:gridCol w:w="1300"/>
        <w:gridCol w:w="1393"/>
        <w:gridCol w:w="1716"/>
        <w:gridCol w:w="1393"/>
        <w:gridCol w:w="1438"/>
        <w:gridCol w:w="1445"/>
        <w:gridCol w:w="1723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ходные данные</w:t>
            </w:r>
          </w:p>
        </w:tc>
        <w:tc>
          <w:tcPr>
            <w:tcW w:w="145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няя цифра Вашего пароля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m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, км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, м/с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, чел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, %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нистый ангидрит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нистый ангидри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оводород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Symbol" w:hAnsi="Symbol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m/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тикальная устойчивость воздух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рс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рс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р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векц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аварии емкостей со СДЯВ оценка производится по фактически сложившейся обстановке, т.е. берутся реальные количества вылившегося (выброшенного) ядовитого вещества и метеоусловия. Методика оценки химической обстановки включает в себя следующие этапы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ределяем возможную площадь разлива СДЯВ по формуле: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 = G / (</w:t>
      </w:r>
      <w:r>
        <w:rPr>
          <w:rFonts w:cs="Arial" w:ascii="Symbol" w:hAnsi="Symbol"/>
          <w:color w:val="000000"/>
          <w:sz w:val="24"/>
          <w:szCs w:val="24"/>
        </w:rPr>
        <w:t>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0,05),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G - масса СДЯВ, 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Symbol" w:hAnsi="Symbol"/>
          <w:color w:val="000000"/>
          <w:sz w:val="24"/>
          <w:szCs w:val="24"/>
        </w:rPr>
        <w:t>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лотность СДЯВ, т/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,05 - толщина слоя разлившегося СДЯВ, 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Находим по таблице 5.2. с учетом примечания глубину зоны химического заражения (Г)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5.2. Глубина распространения облака, зараженного СДЯВ, на открытой местности, км (емкости не обвалованы, скорость ветра 1 м/с, изотермия).</w:t>
      </w:r>
    </w:p>
    <w:tbl>
      <w:tblPr>
        <w:tblW w:w="10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2"/>
        <w:gridCol w:w="1321"/>
        <w:gridCol w:w="1322"/>
        <w:gridCol w:w="1322"/>
        <w:gridCol w:w="1322"/>
        <w:gridCol w:w="1322"/>
        <w:gridCol w:w="1429"/>
      </w:tblGrid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ДЯВ</w:t>
            </w:r>
          </w:p>
        </w:tc>
        <w:tc>
          <w:tcPr>
            <w:tcW w:w="80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ДЯВ в емкостях (на объекте), т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ор, фосге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нистый ангидри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имечания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глубина распространения облака при инверсии будет примерно в 5 раз больше, а при конвекции - в 5 раз меньше, чем при изотермии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глубина распространения облака на закрытой местности (в населенных пунктах со сплошной застройкой, в лесных массивах) будет примерно в 3,5 раза меньше, чем на открытой, при соответствующей степени вертикальной устойчивости воздуха и скорости ветра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для обвалованных емкостей со СДЯВ глубина распространения облака уменьшается в 1,5 раза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при скорости ветра более 1 м/с вводятся следующие поправочные коэффициенты:</w:t>
      </w:r>
    </w:p>
    <w:tbl>
      <w:tblPr>
        <w:tblW w:w="10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1"/>
        <w:gridCol w:w="1117"/>
        <w:gridCol w:w="1117"/>
        <w:gridCol w:w="1117"/>
        <w:gridCol w:w="1117"/>
        <w:gridCol w:w="1117"/>
        <w:gridCol w:w="1224"/>
      </w:tblGrid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ь вертикальной устойчивости воздуха</w:t>
            </w:r>
          </w:p>
        </w:tc>
        <w:tc>
          <w:tcPr>
            <w:tcW w:w="6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ость ветра, м/с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рс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отерм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векци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Определяем ширину зоны химического заражения (Ш), которая составляет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инверсии - 0,03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Г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изотермии - 0,15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Г;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конвекции - 0,8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числяем площадь зоны химического заражения (Sз) по формул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з = 0,5 Г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Ш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яем время подхода зараженного воздуха к населенному пункту, расположенному по направлению ветра (t подх), по формуле: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 подх = R / (Vср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60),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R - расстояние от места разлива СДЯВ до заданного рубежа (объекта), м;</w:t>
      </w:r>
    </w:p>
    <w:p>
      <w:pPr>
        <w:pStyle w:val="Normal"/>
        <w:spacing w:lineRule="auto" w:line="240" w:before="280" w:after="2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ср - средняя скорость переноса облака воздушным потоком, м / с, Vср = (1,5 </w:t>
      </w:r>
      <w:r>
        <w:rPr>
          <w:rFonts w:cs="Arial" w:ascii="Symbol" w:hAnsi="Symbol"/>
          <w:color w:val="000000"/>
          <w:sz w:val="24"/>
          <w:szCs w:val="24"/>
        </w:rPr>
        <w:t></w:t>
      </w:r>
      <w:r>
        <w:rPr>
          <w:rFonts w:cs="Arial" w:ascii="Arial" w:hAnsi="Arial"/>
          <w:color w:val="000000"/>
          <w:sz w:val="24"/>
          <w:szCs w:val="24"/>
        </w:rPr>
        <w:t xml:space="preserve"> 2,0) </w:t>
      </w:r>
      <w:r>
        <w:rPr>
          <w:rFonts w:cs="Arial" w:ascii="Symbol" w:hAnsi="Symbol"/>
          <w:color w:val="000000"/>
          <w:sz w:val="24"/>
          <w:szCs w:val="24"/>
        </w:rPr>
        <w:t></w:t>
      </w:r>
      <w:r>
        <w:rPr>
          <w:rFonts w:cs="Arial" w:ascii="Arial" w:hAnsi="Arial"/>
          <w:color w:val="000000"/>
          <w:sz w:val="24"/>
          <w:szCs w:val="24"/>
        </w:rPr>
        <w:t xml:space="preserve"> V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V - скорость ветра в приземном слое, м / 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,5 - при R </w:t>
      </w:r>
      <w:r>
        <w:rPr>
          <w:rFonts w:cs="Arial" w:ascii="Symbol" w:hAnsi="Symbol"/>
          <w:color w:val="000000"/>
          <w:sz w:val="24"/>
          <w:szCs w:val="24"/>
        </w:rPr>
        <w:t></w:t>
      </w:r>
      <w:r>
        <w:rPr>
          <w:rFonts w:cs="Arial" w:ascii="Arial" w:hAnsi="Arial"/>
          <w:color w:val="000000"/>
          <w:sz w:val="24"/>
          <w:szCs w:val="24"/>
        </w:rPr>
        <w:t xml:space="preserve"> 10 к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,0 - при R </w:t>
      </w:r>
      <w:r>
        <w:rPr>
          <w:rFonts w:cs="Arial" w:ascii="Symbol" w:hAnsi="Symbol"/>
          <w:color w:val="000000"/>
          <w:sz w:val="24"/>
          <w:szCs w:val="24"/>
        </w:rPr>
        <w:t></w:t>
      </w:r>
      <w:r>
        <w:rPr>
          <w:rFonts w:cs="Arial" w:ascii="Arial" w:hAnsi="Arial"/>
          <w:color w:val="000000"/>
          <w:sz w:val="24"/>
          <w:szCs w:val="24"/>
        </w:rPr>
        <w:t xml:space="preserve"> 10 к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яем время поражающего действия СДЯВ (t пор) по таблице 5.3 (в ч)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5.3.</w:t>
      </w:r>
    </w:p>
    <w:tbl>
      <w:tblPr>
        <w:tblW w:w="101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4"/>
        <w:gridCol w:w="3337"/>
        <w:gridCol w:w="3444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ДЯВ</w:t>
            </w:r>
          </w:p>
        </w:tc>
        <w:tc>
          <w:tcPr>
            <w:tcW w:w="6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хранилища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валованно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валованное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ло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сген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нистый ангидрид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имечани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корости ветра более 1м/с вводятся следующие поправочные коэффициенты:</w:t>
      </w:r>
    </w:p>
    <w:tbl>
      <w:tblPr>
        <w:tblW w:w="101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8"/>
        <w:gridCol w:w="1240"/>
        <w:gridCol w:w="1240"/>
        <w:gridCol w:w="1240"/>
        <w:gridCol w:w="1240"/>
        <w:gridCol w:w="1240"/>
        <w:gridCol w:w="1247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рость ветра, м \ с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равочный коэффициен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яем возможные потери (П) людей, оказавшихся в очаге химического поражения и в расположенных жилых и общественных зданиях, по таблице 5.4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5.4. Возможные потери людей от СДЯВ в очаге поражения, %.</w:t>
      </w:r>
    </w:p>
    <w:tbl>
      <w:tblPr>
        <w:tblW w:w="10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3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819"/>
      </w:tblGrid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расположения людей</w:t>
            </w:r>
          </w:p>
        </w:tc>
        <w:tc>
          <w:tcPr>
            <w:tcW w:w="72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ность людей противогазами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ткры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ст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-1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ытиях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имечани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иентировочная структура потерь людей в очаге поражения легкой степени - 25%, средней и тяжелой степени - 40%, со смертельным исходом - 35%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дача №9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ь проект размещения рабочих мест, оснащенных компьютерами, в помещении с размерами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ина - 6 м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а - 8 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хеме указать, сколько рабочих мест можно разместить на заданной площади; указать расстояние между боковыми стенками компьютера, между мониторами и задней стенкой следующего компьютера (при рядном их расположении); ориентацию экрана относительно оконных проемов, ориентацию осветительных приборов относительно экранов компьютер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вы должны быть параметры микроклимата, освещенности, шума в помещении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регламентируется время работы за компьютером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меры защиты от поражения электрическим током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06:00Z</dcterms:created>
  <dc:creator>Admin</dc:creator>
  <dc:description/>
  <cp:keywords/>
  <dc:language>en-US</dc:language>
  <cp:lastModifiedBy>Admin</cp:lastModifiedBy>
  <dcterms:modified xsi:type="dcterms:W3CDTF">2011-09-03T06:50:00Z</dcterms:modified>
  <cp:revision>5</cp:revision>
  <dc:subject/>
  <dc:title/>
</cp:coreProperties>
</file>