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ЗП клеточно-автоматная модель простейшего сумматора состоит из клеточного объекта - поля значений и двух правил</w:t>
      </w:r>
      <w:r>
        <w:rPr>
          <w:sz w:val="28"/>
          <w:szCs w:val="28"/>
        </w:rPr>
        <w:t>: правило сложения и переноса и правило подъема. Клеточный объект в данном случае - это двумерный массив, элементами которого может быть 0 или 1. Каждое правило имеет правую и левую части. Правая часть означает условие применимости, а левая - новое значение после срабатывания правила. Вычисление на поле значений происходит в дискретном времени (по шагам) до того момента, когда значения перестанут изменяться, т.е. будет получен результат. На каждом шаге правила пытаются применяться к каждому участку поля значений. Если обнаружено совпадение некоторого фрагмента поля значений и левой части правила, то правило считается применимым. На первой фазе каждого шага отыскиваются все участки клеточного объекта, где применимо одно из правил.</w:t>
      </w:r>
      <w:r>
        <w:rPr>
          <w:sz w:val="28"/>
          <w:szCs w:val="28"/>
          <w:lang w:val="en-US"/>
        </w:rPr>
        <w:t xml:space="preserve"> На второй фазе каждого шага все применимые правила срабатывают. Т.е. смена значений в клеточном объекте на новые значения происходит одновременно. Нижняя строка в клеточном массиве должна быть заполнена нулями, иначе правило подъема не сможет поднять единицы с этого ряда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Правило сложения и перенос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 -&gt; 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       </w:t>
      </w:r>
      <w:r>
        <w:rPr>
          <w:sz w:val="28"/>
          <w:szCs w:val="28"/>
          <w:lang w:val="en-US"/>
        </w:rPr>
        <w:t>xx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x в левой части означает, что значение клетки на поле может быть любым, x в правой части означает, что правило не изменяет значение клетки в соответствующей позиции на пол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о подъем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      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--&gt;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       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ходное состояние клеточного объекта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00001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00111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00111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00000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00001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10011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010000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00000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а 2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кие имеются виды аналитических моделей и в чем их особенности? Для каких целей используется аналитическое моделирование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а 3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кими достоинствами и недостатками обладает CISC архитектура в сравнении с RISC архитектурой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4:00Z</dcterms:created>
  <dc:creator>Ciklon</dc:creator>
  <dc:description/>
  <cp:keywords/>
  <dc:language>en-US</dc:language>
  <cp:lastModifiedBy>Admin</cp:lastModifiedBy>
  <dcterms:modified xsi:type="dcterms:W3CDTF">2011-09-01T12:14:00Z</dcterms:modified>
  <cp:revision>2</cp:revision>
  <dc:subject/>
  <dc:title>Билет 1</dc:title>
</cp:coreProperties>
</file>