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аписать программу,  методом Монте-Карло на любом языке, желательно на дельф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ль небольшого государства, дабы лишний раз напом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анным о своей доброте, приказал в безветренную погоду поднять н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центром своей резиденции на воздушном шаре 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>= 1000 круп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енежных купюр и сбросить их на высоте </w:t>
      </w:r>
      <w:r>
        <w:rPr>
          <w:rFonts w:cs="Times New Roman" w:ascii="Times New Roman" w:hAnsi="Times New Roman"/>
          <w:i/>
          <w:iCs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</w:rPr>
        <w:t>= 200 м. Купюры падают вн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равномерно со скоростью </w:t>
      </w:r>
      <w:r>
        <w:rPr>
          <w:rFonts w:cs="Times New Roman" w:ascii="Times New Roman" w:hAnsi="Times New Roman"/>
          <w:i/>
          <w:iCs/>
          <w:color w:val="000000"/>
        </w:rPr>
        <w:t xml:space="preserve">Vвер </w:t>
      </w:r>
      <w:r>
        <w:rPr>
          <w:rFonts w:cs="Times New Roman" w:ascii="Times New Roman" w:hAnsi="Times New Roman"/>
          <w:color w:val="000000"/>
        </w:rPr>
        <w:t>=1 м/с, среднее смещение купюр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льном горизонтальном направлении (за счет флуктуаций пото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оздуха и сложного движения купюры) составляет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0 = 0.45 м/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овать картину распределения купюр в горизонтальной плоск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момент времени (через 1 с) до их падения на зем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81"/>
        </w:rPr>
      </w:pPr>
      <w:r>
        <w:rPr>
          <w:rFonts w:cs="Times New Roman" w:ascii="Times New Roman" w:hAnsi="Times New Roman"/>
          <w:i/>
          <w:iCs/>
          <w:color w:val="000081"/>
        </w:rPr>
        <w:t>Дополнительные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а) Если резиденция короля представляет собой круг с радиусом 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=10 м, 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акая часть денежных купюр попадет на территорию резиденции, то 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ется обратно королю (или насколько мудр был король)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Если перед сбрасыванием купюр неожиданно начал дуть ветер, снося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купюры со средней горизонтальной скоростью </w:t>
      </w:r>
      <w:r>
        <w:rPr>
          <w:rFonts w:cs="Times New Roman" w:ascii="Times New Roman" w:hAnsi="Times New Roman"/>
          <w:i/>
          <w:iCs/>
          <w:color w:val="000000"/>
        </w:rPr>
        <w:t xml:space="preserve">Vгор </w:t>
      </w:r>
      <w:r>
        <w:rPr>
          <w:rFonts w:cs="Times New Roman" w:ascii="Times New Roman" w:hAnsi="Times New Roman"/>
          <w:color w:val="000000"/>
        </w:rPr>
        <w:t>= 0.1 м/с, то ка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купюр достанется королю (или насколько просчитается король)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) Как изменятся результаты, если смещение купюры 0 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может с ра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оятностью принимать значения 0 &lt;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0 &lt;1 м/с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строить гистограмму распределения числа купюр на поверхности земл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в зависимости от расстояния 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 xml:space="preserve">до центра резиденции. Вычислить 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и σ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7:00Z</dcterms:created>
  <dc:creator>Чернобровин Александр Владимирович</dc:creator>
  <dc:description/>
  <cp:keywords/>
  <dc:language>en-US</dc:language>
  <cp:lastModifiedBy>Чернобровин Александр Владимирович</cp:lastModifiedBy>
  <dcterms:modified xsi:type="dcterms:W3CDTF">2011-08-24T14:50:00Z</dcterms:modified>
  <cp:revision>1</cp:revision>
  <dc:subject/>
  <dc:title/>
</cp:coreProperties>
</file>