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1 </w:t>
      </w:r>
      <w:r>
        <w:rPr>
          <w:lang w:val="ru-RU"/>
        </w:rPr>
        <w:t>с помощью диаграммы состояния железа-карбид железа и графика зависимости твердости от температуры отпуска назначьте режим термической обработки (температуру закалки охлаждающую среду и температуру отпуска) изделий из стали 50, которые должны иметь твердость 230,,,250НВ Опишите микроструктуру и свойства стали 50 после термической обработки</w:t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>2 сталь 40 подверглась закалке  от температуры 760 и 840 градусов по Цельсию используя диаграммы состояния железо-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</w:t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3 плашки в процессе обработки твердых материалов разогреваются до температуры 600,,,620 выберете сталь для изготовления плашек работающих в таких условиях расшифруйте ее состав назначьте и обоснуйте режим термической обработки обеспечивающий высокие режущий свойства инструмен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характеризуйте и схематически зарисуйте микроструктуру опишите основные свойства после термической обработк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8-30T10:42:55Z</dcterms:modified>
  <cp:revision>2</cp:revision>
  <dc:subject/>
  <dc:title/>
</cp:coreProperties>
</file>