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к лабораторной работ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ждого из примеров составить описание функции c рекурсивным её вычислением и вычислить любой её указатель с получением соответствующего ответа.</w:t>
      </w:r>
    </w:p>
    <w:p>
      <w:pPr>
        <w:pStyle w:val="Normal"/>
        <w:rPr/>
      </w:pPr>
      <w:r>
        <w:rPr/>
        <w:t xml:space="preserve">Числа Фибоначчи Fn вычисляются по итерационной формуле: Fn=Fn-1 + Fn-2 . Исходные два значения будут: F0=0 и F1=1. Составить описание функции для вычисления: F2 F3 F4 … и вычислить любой её указатель с привидением соответствующего ответа. </w:t>
      </w:r>
    </w:p>
    <w:p>
      <w:pPr>
        <w:pStyle w:val="Normal"/>
        <w:rPr/>
      </w:pPr>
      <w:r>
        <w:rPr/>
        <w:t>Факториал N!=1*2*3…*N вычисляется по итерационной формуле: N!=N*(N-1)! . Исходными значениями могут быть: 0!=1 и 1!=1. Составить описание функции для вычисления N! и вычислить любой её указатель с привидением соответствующе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нижеследующей программе, проверяющей монотонность последовательности значений: high n low, на месте test, в составе функции mapcar, следует использовать функцию lambda, включающей в свой состав test. Вычислениями подтвердить результат: (t nil ni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efun test(n) (greaterp high n low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(setq l ‘(4 7 2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tq high 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tq low 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mapcar ‘test 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(t nil nil) {</w:t>
      </w:r>
      <w:r>
        <w:rPr/>
        <w:t>результат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mapcar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еб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о предлагаемому условию программы на языке Лисп, отладить, провести любое конкретное вычисление для каждой из задач лабораторной работы 1. В лабораторной работе 2 вычислениями, для заданного условия, подтвердить ожидаемый результ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25:00Z</dcterms:created>
  <dc:creator>LeroK</dc:creator>
  <dc:description/>
  <cp:keywords/>
  <dc:language>en-US</dc:language>
  <cp:lastModifiedBy>LeroK</cp:lastModifiedBy>
  <dcterms:modified xsi:type="dcterms:W3CDTF">2011-08-18T15:32:00Z</dcterms:modified>
  <cp:revision>3</cp:revision>
  <dc:subject/>
  <dc:title>Задание к лабораторной работе 1</dc:title>
</cp:coreProperties>
</file>