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Указания по выполнению курсовой работы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о курсу «СиАОД»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Целью курсовой работы является освоение студентами принципов  построения  </w:t>
      </w:r>
      <w:r>
        <w:rPr>
          <w:rFonts w:cs="Times New Roman"/>
          <w:b/>
          <w:sz w:val="36"/>
          <w:szCs w:val="36"/>
        </w:rPr>
        <w:t>многосвязных списков</w:t>
      </w:r>
      <w:r>
        <w:rPr>
          <w:rFonts w:cs="Times New Roman"/>
          <w:sz w:val="36"/>
          <w:szCs w:val="36"/>
        </w:rPr>
        <w:t xml:space="preserve"> на  языке Си и  изучение </w:t>
      </w:r>
      <w:r>
        <w:rPr>
          <w:rFonts w:cs="Times New Roman"/>
          <w:b/>
          <w:sz w:val="36"/>
          <w:szCs w:val="36"/>
        </w:rPr>
        <w:t>методов сортировки</w:t>
      </w:r>
      <w:r>
        <w:rPr>
          <w:rFonts w:cs="Times New Roman"/>
          <w:sz w:val="36"/>
          <w:szCs w:val="36"/>
        </w:rPr>
        <w:t xml:space="preserve"> массив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Задание по курсовому проектированию состоит их двух частей. В ходе проектирования Вы должны разработать и отладить две программы на языке Си.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Требование по оформлению курсовой работы</w:t>
      </w:r>
    </w:p>
    <w:p>
      <w:pPr>
        <w:pStyle w:val="Normal"/>
        <w:jc w:val="both"/>
        <w:rPr/>
      </w:pPr>
      <w:r>
        <w:rPr>
          <w:rFonts w:eastAsia="Calibri" w:cs="Times New Roman"/>
          <w:sz w:val="36"/>
          <w:szCs w:val="36"/>
        </w:rPr>
        <w:t xml:space="preserve">Курсовая работа должна быть оформлена в виде пояснительной записки (ПЗ), к которой прилагаются тексты отлаженных программ. Пояснительная записка должна быть выполнена в виде текстового файла в формате </w:t>
      </w:r>
      <w:r>
        <w:rPr>
          <w:rFonts w:eastAsia="Calibri" w:cs="Times New Roman"/>
          <w:sz w:val="36"/>
          <w:szCs w:val="36"/>
          <w:lang w:val="en-US"/>
        </w:rPr>
        <w:t>Microsoft</w:t>
      </w:r>
      <w:r>
        <w:rPr>
          <w:rFonts w:eastAsia="Calibri" w:cs="Times New Roman"/>
          <w:sz w:val="36"/>
          <w:szCs w:val="36"/>
        </w:rPr>
        <w:t xml:space="preserve"> </w:t>
      </w:r>
      <w:r>
        <w:rPr>
          <w:rFonts w:eastAsia="Calibri" w:cs="Times New Roman"/>
          <w:sz w:val="36"/>
          <w:szCs w:val="36"/>
          <w:lang w:val="en-US"/>
        </w:rPr>
        <w:t>Word</w:t>
      </w:r>
      <w:r>
        <w:rPr>
          <w:rFonts w:eastAsia="Calibri" w:cs="Times New Roman"/>
          <w:sz w:val="36"/>
          <w:szCs w:val="36"/>
        </w:rPr>
        <w:t>.</w:t>
      </w:r>
    </w:p>
    <w:p>
      <w:pPr>
        <w:pStyle w:val="Normal"/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В пояснительную записку должны входить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титульный лист;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полный текст задания к курсовой работе;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содержа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 w:cs="Times New Roman"/>
          <w:sz w:val="36"/>
          <w:szCs w:val="36"/>
        </w:rPr>
        <w:t>краткая теория по каждой части курсовой работ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  <w:sz w:val="36"/>
          <w:szCs w:val="36"/>
        </w:rPr>
        <w:t>блок-схема каждой программы</w:t>
      </w:r>
      <w:r>
        <w:rPr>
          <w:rFonts w:eastAsia="Calibri" w:cs="Times New Roman"/>
          <w:sz w:val="36"/>
          <w:szCs w:val="36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программная реализация;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езультаты работы программы;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выводы;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подпись, дата.</w:t>
      </w:r>
    </w:p>
    <w:p>
      <w:pPr>
        <w:pStyle w:val="Normal"/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</w:r>
    </w:p>
    <w:p>
      <w:pPr>
        <w:pStyle w:val="Normal"/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Все листы пояснительной записки пронумеровать.</w:t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40"/>
          <w:szCs w:val="40"/>
        </w:rPr>
        <w:t>Задания для курсовой работы</w:t>
      </w:r>
    </w:p>
    <w:p>
      <w:pPr>
        <w:pStyle w:val="Normal"/>
        <w:jc w:val="center"/>
        <w:rPr>
          <w:sz w:val="32"/>
        </w:rPr>
      </w:pPr>
      <w:r>
        <w:rPr>
          <w:rFonts w:cs="Times New Roman"/>
          <w:sz w:val="32"/>
        </w:rPr>
        <w:t xml:space="preserve"> </w:t>
      </w:r>
      <w:r>
        <w:rPr>
          <w:sz w:val="32"/>
        </w:rPr>
        <w:t>по курсу СиАОД на ЭВ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АРИАНТ 1</w:t>
      </w:r>
      <w:r>
        <w:rPr>
          <w:u w:val="singl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801995" cy="443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432320"/>
                          <a:chOff x="0" y="0"/>
                          <a:chExt cx="5802120" cy="44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57920" y="0"/>
                            <a:ext cx="5344200" cy="44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840" y="2871000"/>
                            <a:ext cx="72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871000"/>
                            <a:ext cx="726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871000"/>
                            <a:ext cx="817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80640"/>
                            <a:ext cx="72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710880"/>
                            <a:ext cx="726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3680640"/>
                            <a:ext cx="817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480"/>
                            <a:ext cx="191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or-IN" w:val="ru-RU"/>
                                </w:rPr>
                                <w:t xml:space="preserve">ЧА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65040"/>
                            <a:ext cx="5158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or-IN"/>
                                </w:rPr>
                                <w:t xml:space="preserve">     Написать программу, строящую следующую списочную структуру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en-US"/>
                                </w:rPr>
                                <w:t>Кажд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544680"/>
                            <a:ext cx="3116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or-IN"/>
                                </w:rPr>
                                <w:t>элемент списка состоит из  трех  полей:  перв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4468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544680"/>
                            <a:ext cx="2070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поле - для связи двух линей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724680"/>
                            <a:ext cx="4844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or-IN"/>
                                </w:rPr>
                                <w:t>списков, второе -  информационное (заполняется вводимой послед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724680"/>
                            <a:ext cx="53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904320"/>
                            <a:ext cx="1375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ностью целых  чис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83960"/>
                            <a:ext cx="67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       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166040"/>
                            <a:ext cx="59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083240"/>
                            <a:ext cx="172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166040"/>
                            <a:ext cx="59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083960"/>
                            <a:ext cx="354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,...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083960"/>
                            <a:ext cx="47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166040"/>
                            <a:ext cx="59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083240"/>
                            <a:ext cx="30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,0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166040"/>
                            <a:ext cx="181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083960"/>
                            <a:ext cx="26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,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1166040"/>
                            <a:ext cx="181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n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1083960"/>
                            <a:ext cx="492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,...,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1166040"/>
                            <a:ext cx="181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n+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08396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,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293480"/>
                            <a:ext cx="4009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or-IN"/>
                                </w:rPr>
                                <w:t xml:space="preserve">в которой 0 отмечает конец каждого списка; чис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ru-RU"/>
                                </w:rPr>
                                <w:t xml:space="preserve">  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ru-RU"/>
                                </w:rPr>
                                <w:t xml:space="preserve">  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129348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1293480"/>
                            <a:ext cx="714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вводятся,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473120"/>
                            <a:ext cx="5191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or-IN"/>
                                </w:rPr>
                                <w:t>подсчитываются  при  вводе  последовательности),третье - для связи эле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652760"/>
                            <a:ext cx="2120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or-IN"/>
                                </w:rPr>
                                <w:t xml:space="preserve">в одном списке. Ес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ru-RU"/>
                                </w:rPr>
                                <w:t xml:space="preserve"> &lt;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ru-RU"/>
                                </w:rPr>
                                <w:t>, 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165276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1652760"/>
                            <a:ext cx="2701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or-IN"/>
                                </w:rPr>
                                <w:t>один из списков должен оказаться короч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832760"/>
                            <a:ext cx="1397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другого.  Ссылоч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183276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832760"/>
                            <a:ext cx="3716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or-IN"/>
                                </w:rPr>
                                <w:t>полям, которые никуда не ведут, должно быть присво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012400"/>
                            <a:ext cx="449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or-IN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en-US"/>
                                </w:rPr>
                                <w:t>N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ru-RU"/>
                                </w:rPr>
                                <w:t xml:space="preserve">. Ссылочная переменн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or-IN" w:val="ru-RU"/>
                                </w:rPr>
                                <w:t xml:space="preserve"> используется для  доступа 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01240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2012400"/>
                            <a:ext cx="690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списоч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192040"/>
                            <a:ext cx="680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структур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370960"/>
                            <a:ext cx="324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4360"/>
                            <a:ext cx="95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909520"/>
                            <a:ext cx="80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2991960"/>
                            <a:ext cx="59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2991960"/>
                            <a:ext cx="31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991960"/>
                            <a:ext cx="79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2991960"/>
                            <a:ext cx="62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2909520"/>
                            <a:ext cx="80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2991960"/>
                            <a:ext cx="59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2910240"/>
                            <a:ext cx="1360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      . . .          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991960"/>
                            <a:ext cx="89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3004920"/>
                            <a:ext cx="108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934360"/>
                            <a:ext cx="241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n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887640"/>
                            <a:ext cx="915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            ni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3862800"/>
                            <a:ext cx="80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945240"/>
                            <a:ext cx="15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n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3945240"/>
                            <a:ext cx="59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945240"/>
                            <a:ext cx="31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3945240"/>
                            <a:ext cx="275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3945240"/>
                            <a:ext cx="31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945240"/>
                            <a:ext cx="153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945240"/>
                            <a:ext cx="126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3945240"/>
                            <a:ext cx="92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3862800"/>
                            <a:ext cx="80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3945240"/>
                            <a:ext cx="181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n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3863520"/>
                            <a:ext cx="961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        . . .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3887640"/>
                            <a:ext cx="16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3862800"/>
                            <a:ext cx="217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 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945240"/>
                            <a:ext cx="123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n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3945240"/>
                            <a:ext cx="150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 xml:space="preserve">k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3933360"/>
                            <a:ext cx="16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or-IN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25113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599560"/>
                            <a:ext cx="26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599560"/>
                            <a:ext cx="72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2779560"/>
                            <a:ext cx="26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779560"/>
                            <a:ext cx="720" cy="2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506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02004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72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87100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87100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87100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87100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87100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287100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5064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0200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67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050640"/>
                            <a:ext cx="23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2004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72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3050640"/>
                            <a:ext cx="14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0200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68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229560"/>
                            <a:ext cx="720" cy="41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63492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7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229560"/>
                            <a:ext cx="720" cy="41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363492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7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229560"/>
                            <a:ext cx="720" cy="41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63492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7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68064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68064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71088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371088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68064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98160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9517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67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3981600"/>
                            <a:ext cx="14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95172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68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951720"/>
                            <a:ext cx="23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2112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72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68064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5pt;height:349pt" coordorigin="0,0" coordsize="9137,6980">
                <v:rect id="shape_0" stroked="f" o:allowincell="f" style="position:absolute;left:721;top:0;width:8415;height:6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68;top:4521;width:1138;height:7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329;top:4521;width:1143;height:7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602;top:4521;width:1286;height:7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768;top:5796;width:1138;height:7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329;top:5844;width:1143;height:7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602;top:5796;width:1286;height:7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0;width:301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or-IN" w:val="ru-RU"/>
                          </w:rPr>
                          <w:t xml:space="preserve">ЧА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575;width:812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or-IN"/>
                          </w:rPr>
                          <w:t xml:space="preserve">     Написать программу, строящую следующую списочную структуру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en-US"/>
                          </w:rPr>
                          <w:t>Кажд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858;width:4907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or-IN"/>
                          </w:rPr>
                          <w:t>элемент списка состоит из  трех  полей:  пер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858;width:6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858;width:3260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поле - для связи двух линей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1141;width:7628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or-IN"/>
                          </w:rPr>
                          <w:t>списков, второе -  информационное (заполняется вводимой послед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1141;width:8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424;width:2166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ностью целых  чис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707;width:10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       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836;width:92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706;width:270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,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836;width:92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707;width:55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,...,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707;width:73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1836;width:93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706;width:481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,0,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836;width:284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707;width:41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,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1836;width:284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n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1707;width:77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,...,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836;width:284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n+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1707;width:434;height:3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,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037;width:631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or-IN"/>
                          </w:rPr>
                          <w:t xml:space="preserve">в которой 0 отмечает конец каждого списка; числ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ru-RU"/>
                          </w:rPr>
                          <w:t xml:space="preserve">  и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ru-RU"/>
                          </w:rPr>
                          <w:t xml:space="preserve">  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2037;width:6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2037;width:1124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вводятся,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2320;width:8175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or-IN"/>
                          </w:rPr>
                          <w:t>подсчитываются  при  вводе  последовательности),третье - для связи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2603;width:3338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or-IN"/>
                          </w:rPr>
                          <w:t xml:space="preserve">в одном списке. Ес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ru-RU"/>
                          </w:rPr>
                          <w:t xml:space="preserve"> &lt;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ru-RU"/>
                          </w:rPr>
                          <w:t>, 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2603;width:6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2603;width:4254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or-IN"/>
                          </w:rPr>
                          <w:t>один из списков должен оказаться коро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886;width:2199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другого.  Ссылоч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2886;width:6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886;width:5852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or-IN"/>
                          </w:rPr>
                          <w:t>полям, которые никуда не ведут, должно быть присво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169;width:7080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or-IN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en-US"/>
                          </w:rPr>
                          <w:t>N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ru-RU"/>
                          </w:rPr>
                          <w:t xml:space="preserve">. Ссылочная переменн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or-IN" w:val="ru-RU"/>
                          </w:rPr>
                          <w:t xml:space="preserve"> используется для  доступа 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3169;width:6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3169;width:1086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списоч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452;width:107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структур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3734;width:509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21;width:1499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4582;width:12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4712;width:92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4712;width:49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4712;width:1249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712;width:9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4582;width:12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4712;width:92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4583;width:214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      . . .       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4712;width:140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4732;width:169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4621;width:380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n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6122;width:144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            ni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6083;width:12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6213;width:241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n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6213;width:92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6213;width:49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6213;width:43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6213;width:49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6213;width:24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6213;width:198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n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6213;width:14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6083;width:12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6213;width:284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n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084;width:151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        . . .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6122;width:255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n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6083;width:342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 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6213;width:193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n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6213;width:236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 xml:space="preserve">k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6194;width:255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or-IN"/>
                          </w:rPr>
                          <w:t>n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97;top:3955;width:431;height:28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1485,4094" to="1907,40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8,4094" to="1908,4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4,4377" to="1906,43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4377" to="1485,4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4804" to="1714,4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2,95" path="m0,0l0,95l72,48l0,0xe" fillcolor="black" stroked="t" o:allowincell="f" style="position:absolute;left:1696;top:4756;width:71;height:9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052,4521" to="2052,5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8,4521" to="2618,5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3,4521" to="3613,5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4,4521" to="4184,5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4521" to="5890,5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1,4521" to="6601,5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3,4804" to="3276,4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7,95" path="m0,0l0,95l67,48l0,0xe" fillcolor="black" stroked="t" o:allowincell="f" style="position:absolute;left:3262;top:4756;width:66;height:9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4324,4804" to="4697,4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2,95" path="m0,0l0,95l72,48l0,0xe" fillcolor="black" stroked="t" o:allowincell="f" style="position:absolute;left:4679;top:4756;width:71;height:9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318,4804" to="5553,4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,95" path="m0,0l0,95l68,48l0,0xe" fillcolor="black" stroked="t" o:allowincell="f" style="position:absolute;left:5534;top:4756;width:67;height:9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908,5086" to="1908,5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7,72" path="m97,0l0,0l49,72l97,0xe" fillcolor="black" stroked="t" o:allowincell="f" style="position:absolute;left:1859;top:5724;width:96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474,5086" to="3474,5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7,72" path="m97,0l0,0l49,72l97,0xe" fillcolor="black" stroked="t" o:allowincell="f" style="position:absolute;left:3425;top:5724;width:96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746,5086" to="5746,5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6,72" path="m96,0l0,0l48,72l96,0xe" fillcolor="black" stroked="t" o:allowincell="f" style="position:absolute;left:5698;top:5724;width:95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052,5796" to="2052,6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8,5796" to="2618,6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3,5844" to="3613,65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4,5844" to="4184,65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5796" to="5890,6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3,6270" to="3276,6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7,95" path="m0,0l0,95l67,47l0,0xe" fillcolor="black" stroked="t" o:allowincell="f" style="position:absolute;left:3262;top:6223;width:66;height:9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318,6270" to="5553,6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,95" path="m0,0l0,95l68,47l0,0xe" fillcolor="black" stroked="t" o:allowincell="f" style="position:absolute;left:5534;top:6223;width:67;height:9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4324,6223" to="4697,6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2,95" path="m0,0l0,95l72,48l0,0xe" fillcolor="black" stroked="t" o:allowincell="f" style="position:absolute;left:4679;top:6175;width:71;height:9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6601,5796" to="6601,6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ЧАСТЬ2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писать программу сортировки методом Шелла последней строки матрицы, размером 10х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ru-RU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3:00Z</dcterms:created>
  <dc:creator>Лебеденко К.В.</dc:creator>
  <dc:description/>
  <cp:keywords/>
  <dc:language>en-US</dc:language>
  <cp:lastModifiedBy>Admin</cp:lastModifiedBy>
  <cp:lastPrinted>1999-09-15T15:35:00Z</cp:lastPrinted>
  <dcterms:modified xsi:type="dcterms:W3CDTF">2011-08-05T12:57:00Z</dcterms:modified>
  <cp:revision>8</cp:revision>
  <dc:subject/>
  <dc:title>ЗАДАНИЕ</dc:title>
</cp:coreProperties>
</file>