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4. Лабораторная работа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д бинарными деревья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Приобрести навыки работы с нелинейными спис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лабораторной работ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лабораторной работе следует повторить следующие вопросы: понятие дерева, принципы организации дерева поиска, основные операции над деревьями , размещение древовидной структуры в памяти ЭВМ. В соответствии с заданием на лабораторную работу разработать схему алгоритма и составить программу на языке С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выполнения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по заданию, выбранному в соответствии с вашим вариан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сходный модуль с текстом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тладку программ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ограмму на счет, провести анализ результатов и, убедившись в правильности решения.</w:t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отчета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лабораторной работе должен содер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 лабораторной рабо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алгоритма решения за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нг с текстом программы и результаты расче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ере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д бинарными деревь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обх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ки деревье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к лабораторной рабо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бинарное дерево поиска. Подсчитать сумму значений всех ключей заданного бинарного дерева. Вывести узлы в порядке обхода сле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557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6:00Z</dcterms:created>
  <dc:creator>Admin</dc:creator>
  <dc:description/>
  <cp:keywords/>
  <dc:language>en-US</dc:language>
  <cp:lastModifiedBy>Admin</cp:lastModifiedBy>
  <dcterms:modified xsi:type="dcterms:W3CDTF">2011-08-05T11:12:00Z</dcterms:modified>
  <cp:revision>3</cp:revision>
  <dc:subject/>
  <dc:title/>
</cp:coreProperties>
</file>