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. Лабораторная работа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е структуры данных. Спис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Приобрести навыки создания односвязных списков и выполнения простейших операций над этими списк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к лабораторной работ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лабораторной работе следует повторить следующие вопросы: понятие списка, принцип организации односвязных списков, основные операции над списками, логическая и физическая структуры списков. В соответствии с заданием на лабораторную работу разработать схему алгоритма и составить программу на языке С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выполнения рабо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грамму по заданию, выбранному в соответствии с вашим вариант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текст програм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отладку програм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программу, провести анализ результатов и, убедившись в правильности решения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отчета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лабораторной работе должен содерж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к лабораторной рабо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на языке СИ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чет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ые вопро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вязного спи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и логическая структуры спи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перации над спискам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криптор односвязного списк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к лабораторной рабо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 список, содержащий информацию о 5 студентах: имена, фамилии, отчества и года рождения. Упорядочить их по году рождения и записать в новый спис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05:00Z</dcterms:created>
  <dc:creator>Admin</dc:creator>
  <dc:description/>
  <cp:keywords/>
  <dc:language>en-US</dc:language>
  <cp:lastModifiedBy>Admin</cp:lastModifiedBy>
  <dcterms:modified xsi:type="dcterms:W3CDTF">2011-08-05T11:11:00Z</dcterms:modified>
  <cp:revision>3</cp:revision>
  <dc:subject/>
  <dc:title/>
</cp:coreProperties>
</file>