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/>
      </w:pPr>
      <w:r>
        <w:rPr>
          <w:color w:val="000000"/>
          <w:sz w:val="28"/>
          <w:szCs w:val="28"/>
        </w:rPr>
        <w:t>5.2.4. Лабораторная работа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статические структуры данных. Очеред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Приобрести навыки работы с очеред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лабораторной работ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лабораторной работе следует повторить следующие вопросы: понятие очереди, принцип организации очередей, основные операции над очередями, размещение очереди в памяти ЭВМ, логическая и физическая структуры очереди. В соответствии с заданием на лабораторную работу разработать схему алгоритма и составить программу на языке С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выполнения работ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  Разработать программу по заданию, выбранному в соответствии с вашим вариан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текст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тладку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программу, провести анализ результатов и, убедившись в правильности решения, предъявить их преподавателю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отчета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лабораторной работе должен содер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 лабораторной рабо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алгоритма решения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на языке С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а (листинг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чере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и логическая структуры очере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перации над элементами очеред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слота и дескриптор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к лабораторной раб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очередь произвольную последовательность элементов. Вывести на печать нечетные компоненты очере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4:00Z</dcterms:created>
  <dc:creator>Admin</dc:creator>
  <dc:description/>
  <cp:keywords/>
  <dc:language>en-US</dc:language>
  <cp:lastModifiedBy>Admin</cp:lastModifiedBy>
  <dcterms:modified xsi:type="dcterms:W3CDTF">2011-08-05T11:12:00Z</dcterms:modified>
  <cp:revision>3</cp:revision>
  <dc:subject/>
  <dc:title/>
</cp:coreProperties>
</file>