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ая работа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статические структуры данных. Сте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Приобрести навыки работы с последовательными списками типа ст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к лабораторной работ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лабораторной работе следует повторить следующие вопросы: понятие стека, принцип организации стека, основные операции над стеком, размещение стека в памяти ЭВМ, логическая и физическая структуры стека. В соответствии с заданием на лабораторную работу разработать схему алгоритма и составить программу на языке СИ.</w:t>
      </w:r>
    </w:p>
    <w:p>
      <w:pPr>
        <w:pStyle w:val="Normal"/>
        <w:spacing w:before="0" w:after="24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выполнения работ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  Разработать программу по заданию, выбранному в соответствии с вашим варианто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сходный модуль с текстом программы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отладку программы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программу, провести анализ результатов и, убедившись в правильности решения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отчета</w:t>
      </w:r>
    </w:p>
    <w:p>
      <w:pPr>
        <w:pStyle w:val="Normal"/>
        <w:spacing w:before="0" w:after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лабораторной работе должен содерж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 лабораторной раб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алгоритма решения за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на языке СИ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программ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т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тека в памяти ЭВ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перации над стек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криптор стека.</w:t>
      </w:r>
    </w:p>
    <w:p>
      <w:pPr>
        <w:pStyle w:val="Normal"/>
        <w:spacing w:before="0" w:after="24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к лабораторной рабо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стек 10 целых чисел. Переписать во второй стек четные числа, а в третий – нечет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03:00Z</dcterms:created>
  <dc:creator>Admin</dc:creator>
  <dc:description/>
  <cp:keywords/>
  <dc:language>en-US</dc:language>
  <cp:lastModifiedBy>Admin</cp:lastModifiedBy>
  <dcterms:modified xsi:type="dcterms:W3CDTF">2011-08-05T11:12:00Z</dcterms:modified>
  <cp:revision>3</cp:revision>
  <dc:subject/>
  <dc:title/>
</cp:coreProperties>
</file>