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>. Определить частоты (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), абсолютную и относительную погрешности (неопределенности) и форму сигналов на входах «Х» и «</w:t>
      </w:r>
      <w:r>
        <w:rPr>
          <w:sz w:val="28"/>
          <w:lang w:val="en-US"/>
        </w:rPr>
        <w:t>Y</w:t>
      </w:r>
      <w:r>
        <w:rPr>
          <w:sz w:val="28"/>
        </w:rPr>
        <w:t xml:space="preserve">» осциллографа, если на его экране наблюдают фигуру, показанную в </w:t>
      </w:r>
      <w:r>
        <w:rPr>
          <w:b/>
          <w:i/>
          <w:sz w:val="28"/>
        </w:rPr>
        <w:t>таблице</w:t>
      </w:r>
      <w:r>
        <w:rPr>
          <w:b/>
          <w:sz w:val="28"/>
        </w:rPr>
        <w:t xml:space="preserve"> 4.2</w:t>
      </w:r>
      <w:r>
        <w:rPr>
          <w:sz w:val="28"/>
        </w:rPr>
        <w:t xml:space="preserve">, а частота сигнала и его абсолютная погрешности (неопределенности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 на одном из входов осциллографа соответствует </w:t>
      </w:r>
      <w:r>
        <w:rPr>
          <w:i/>
          <w:sz w:val="28"/>
          <w:szCs w:val="28"/>
        </w:rPr>
        <w:t>таблице</w:t>
      </w:r>
      <w:r>
        <w:rPr>
          <w:sz w:val="28"/>
          <w:szCs w:val="28"/>
        </w:rPr>
        <w:t xml:space="preserve"> 4.3.</w:t>
      </w:r>
    </w:p>
    <w:p>
      <w:pPr>
        <w:pStyle w:val="Heading6"/>
        <w:spacing w:before="0" w:after="12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аблица</w:t>
      </w:r>
      <w:r>
        <w:rPr>
          <w:b w:val="false"/>
          <w:sz w:val="28"/>
          <w:szCs w:val="28"/>
        </w:rPr>
        <w:t xml:space="preserve"> 4.2.  </w:t>
      </w:r>
      <w:r>
        <w:rPr/>
        <w:t>Фигуры Лиссажу к задач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ледняя цифра номера студенческого билета (парол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168910</wp:posOffset>
                      </wp:positionV>
                      <wp:extent cx="457200" cy="274320"/>
                      <wp:effectExtent l="54610" t="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57600"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.5pt;margin-top:13.3pt;width:35.95pt;height:21.55pt;mso-wrap-style:none;v-text-anchor:middle;rotation:311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24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78105</wp:posOffset>
                      </wp:positionV>
                      <wp:extent cx="426720" cy="457200"/>
                      <wp:effectExtent l="952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576">
                                    <a:moveTo>
                                      <a:pt x="0" y="0"/>
                                    </a:moveTo>
                                    <a:cubicBezTo>
                                      <a:pt x="240" y="36"/>
                                      <a:pt x="480" y="72"/>
                                      <a:pt x="576" y="144"/>
                                    </a:cubicBezTo>
                                    <a:cubicBezTo>
                                      <a:pt x="672" y="216"/>
                                      <a:pt x="672" y="360"/>
                                      <a:pt x="576" y="432"/>
                                    </a:cubicBezTo>
                                    <a:cubicBezTo>
                                      <a:pt x="480" y="504"/>
                                      <a:pt x="96" y="552"/>
                                      <a:pt x="0" y="57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2,576" path="m0,0c240,36,480,72,576,144c672,216,672,360,576,432c480,504,96,552,0,576e" stroked="t" o:allowincell="f" style="position:absolute;margin-left:105.75pt;margin-top:6.15pt;width:33.55pt;height:35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95250</wp:posOffset>
                      </wp:positionV>
                      <wp:extent cx="365760" cy="365760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76">
                                    <a:moveTo>
                                      <a:pt x="0" y="576"/>
                                    </a:moveTo>
                                    <a:cubicBezTo>
                                      <a:pt x="24" y="288"/>
                                      <a:pt x="48" y="0"/>
                                      <a:pt x="144" y="0"/>
                                    </a:cubicBezTo>
                                    <a:cubicBezTo>
                                      <a:pt x="240" y="0"/>
                                      <a:pt x="480" y="576"/>
                                      <a:pt x="576" y="576"/>
                                    </a:cubicBezTo>
                                    <a:cubicBezTo>
                                      <a:pt x="672" y="576"/>
                                      <a:pt x="696" y="96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76" path="m0,576c24,288,48,0,144,0c240,0,480,576,576,576c672,576,696,96,720,0e" stroked="t" o:allowincell="f" style="position:absolute;margin-left:152.1pt;margin-top:7.5pt;width:28.75pt;height:28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95250</wp:posOffset>
                      </wp:positionV>
                      <wp:extent cx="365760" cy="457200"/>
                      <wp:effectExtent l="6985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352">
                                    <a:moveTo>
                                      <a:pt x="24" y="1176"/>
                                    </a:moveTo>
                                    <a:cubicBezTo>
                                      <a:pt x="0" y="840"/>
                                      <a:pt x="96" y="0"/>
                                      <a:pt x="312" y="168"/>
                                    </a:cubicBezTo>
                                    <a:cubicBezTo>
                                      <a:pt x="528" y="336"/>
                                      <a:pt x="1008" y="2184"/>
                                      <a:pt x="1320" y="2184"/>
                                    </a:cubicBezTo>
                                    <a:cubicBezTo>
                                      <a:pt x="1632" y="2184"/>
                                      <a:pt x="1968" y="336"/>
                                      <a:pt x="2184" y="168"/>
                                    </a:cubicBezTo>
                                    <a:cubicBezTo>
                                      <a:pt x="2400" y="0"/>
                                      <a:pt x="2592" y="840"/>
                                      <a:pt x="2616" y="1176"/>
                                    </a:cubicBezTo>
                                    <a:cubicBezTo>
                                      <a:pt x="2640" y="1512"/>
                                      <a:pt x="2544" y="2352"/>
                                      <a:pt x="2328" y="2184"/>
                                    </a:cubicBezTo>
                                    <a:cubicBezTo>
                                      <a:pt x="2112" y="2016"/>
                                      <a:pt x="1632" y="168"/>
                                      <a:pt x="1320" y="168"/>
                                    </a:cubicBezTo>
                                    <a:cubicBezTo>
                                      <a:pt x="1008" y="168"/>
                                      <a:pt x="672" y="2016"/>
                                      <a:pt x="456" y="2184"/>
                                    </a:cubicBezTo>
                                    <a:cubicBezTo>
                                      <a:pt x="240" y="2352"/>
                                      <a:pt x="48" y="1512"/>
                                      <a:pt x="24" y="1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2352" path="m24,1176c0,840,96,0,312,168c528,336,1008,2184,1320,2184c1632,2184,1968,336,2184,168c2400,0,2592,840,2616,1176c2640,1512,2544,2352,2328,2184c2112,2016,1632,168,1320,168c1008,168,672,2016,456,2184c240,2352,48,1512,24,1176xe" fillcolor="white" stroked="t" o:allowincell="f" style="position:absolute;margin-left:396.9pt;margin-top:7.5pt;width:28.75pt;height:3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96520" simplePos="0" locked="0" layoutInCell="0" allowOverlap="1" relativeHeight="27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49530</wp:posOffset>
                      </wp:positionV>
                      <wp:extent cx="365760" cy="457200"/>
                      <wp:effectExtent l="0" t="6985" r="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600">
                                <a:off x="0" y="0"/>
                                <a:ext cx="3657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352">
                                    <a:moveTo>
                                      <a:pt x="24" y="1176"/>
                                    </a:moveTo>
                                    <a:cubicBezTo>
                                      <a:pt x="0" y="840"/>
                                      <a:pt x="96" y="0"/>
                                      <a:pt x="312" y="168"/>
                                    </a:cubicBezTo>
                                    <a:cubicBezTo>
                                      <a:pt x="528" y="336"/>
                                      <a:pt x="1008" y="2184"/>
                                      <a:pt x="1320" y="2184"/>
                                    </a:cubicBezTo>
                                    <a:cubicBezTo>
                                      <a:pt x="1632" y="2184"/>
                                      <a:pt x="1968" y="336"/>
                                      <a:pt x="2184" y="168"/>
                                    </a:cubicBezTo>
                                    <a:cubicBezTo>
                                      <a:pt x="2400" y="0"/>
                                      <a:pt x="2592" y="840"/>
                                      <a:pt x="2616" y="1176"/>
                                    </a:cubicBezTo>
                                    <a:cubicBezTo>
                                      <a:pt x="2640" y="1512"/>
                                      <a:pt x="2544" y="2352"/>
                                      <a:pt x="2328" y="2184"/>
                                    </a:cubicBezTo>
                                    <a:cubicBezTo>
                                      <a:pt x="2112" y="2016"/>
                                      <a:pt x="1632" y="168"/>
                                      <a:pt x="1320" y="168"/>
                                    </a:cubicBezTo>
                                    <a:cubicBezTo>
                                      <a:pt x="1008" y="168"/>
                                      <a:pt x="672" y="2016"/>
                                      <a:pt x="456" y="2184"/>
                                    </a:cubicBezTo>
                                    <a:cubicBezTo>
                                      <a:pt x="240" y="2352"/>
                                      <a:pt x="48" y="1512"/>
                                      <a:pt x="24" y="1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2352" path="m24,1176c0,840,96,0,312,168c528,336,1008,2184,1320,2184c1632,2184,1968,336,2184,168c2400,0,2592,840,2616,1176c2640,1512,2544,2352,2328,2184c2112,2016,1632,168,1320,168c1008,168,672,2016,456,2184c240,2352,48,1512,24,1176xe" fillcolor="white" stroked="t" o:allowincell="f" style="position:absolute;margin-left:249.3pt;margin-top:3.95pt;width:28.75pt;height:35.95pt;mso-wrap-style:none;v-text-anchor:middle;rotation:90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68315</wp:posOffset>
                      </wp:positionH>
                      <wp:positionV relativeFrom="paragraph">
                        <wp:posOffset>124460</wp:posOffset>
                      </wp:positionV>
                      <wp:extent cx="457200" cy="365760"/>
                      <wp:effectExtent l="11430" t="10795" r="1079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80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76">
                                    <a:moveTo>
                                      <a:pt x="0" y="576"/>
                                    </a:moveTo>
                                    <a:cubicBezTo>
                                      <a:pt x="24" y="288"/>
                                      <a:pt x="48" y="0"/>
                                      <a:pt x="144" y="0"/>
                                    </a:cubicBezTo>
                                    <a:cubicBezTo>
                                      <a:pt x="240" y="0"/>
                                      <a:pt x="480" y="576"/>
                                      <a:pt x="576" y="576"/>
                                    </a:cubicBezTo>
                                    <a:cubicBezTo>
                                      <a:pt x="672" y="576"/>
                                      <a:pt x="696" y="96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76" path="m0,576c24,288,48,0,144,0c240,0,480,576,576,576c672,576,696,96,720,0e" stroked="t" o:allowincell="f" style="position:absolute;margin-left:438.45pt;margin-top:9.75pt;width:35.95pt;height:28.75pt;mso-wrap-style:none;v-text-anchor:middle;rotation:90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99695" simplePos="0" locked="0" layoutInCell="0" allowOverlap="1" relativeHeight="2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95250</wp:posOffset>
                      </wp:positionV>
                      <wp:extent cx="457200" cy="365760"/>
                      <wp:effectExtent l="0" t="10160" r="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864">
                                    <a:moveTo>
                                      <a:pt x="96" y="864"/>
                                    </a:moveTo>
                                    <a:cubicBezTo>
                                      <a:pt x="564" y="648"/>
                                      <a:pt x="1032" y="432"/>
                                      <a:pt x="1104" y="288"/>
                                    </a:cubicBezTo>
                                    <a:cubicBezTo>
                                      <a:pt x="1176" y="144"/>
                                      <a:pt x="696" y="0"/>
                                      <a:pt x="528" y="0"/>
                                    </a:cubicBezTo>
                                    <a:cubicBezTo>
                                      <a:pt x="360" y="0"/>
                                      <a:pt x="0" y="144"/>
                                      <a:pt x="96" y="288"/>
                                    </a:cubicBezTo>
                                    <a:cubicBezTo>
                                      <a:pt x="192" y="432"/>
                                      <a:pt x="648" y="648"/>
                                      <a:pt x="1104" y="8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864" path="m96,864c564,648,1032,432,1104,288c1176,144,696,0,528,0c360,0,0,144,96,288c192,432,648,648,1104,864e" stroked="t" o:allowincell="f" style="position:absolute;margin-left:296.1pt;margin-top:7.5pt;width:35.95pt;height:28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54830</wp:posOffset>
                      </wp:positionH>
                      <wp:positionV relativeFrom="paragraph">
                        <wp:posOffset>140970</wp:posOffset>
                      </wp:positionV>
                      <wp:extent cx="457200" cy="365760"/>
                      <wp:effectExtent l="10160" t="0" r="107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13200"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864">
                                    <a:moveTo>
                                      <a:pt x="96" y="864"/>
                                    </a:moveTo>
                                    <a:cubicBezTo>
                                      <a:pt x="564" y="648"/>
                                      <a:pt x="1032" y="432"/>
                                      <a:pt x="1104" y="288"/>
                                    </a:cubicBezTo>
                                    <a:cubicBezTo>
                                      <a:pt x="1176" y="144"/>
                                      <a:pt x="696" y="0"/>
                                      <a:pt x="528" y="0"/>
                                    </a:cubicBezTo>
                                    <a:cubicBezTo>
                                      <a:pt x="360" y="0"/>
                                      <a:pt x="0" y="144"/>
                                      <a:pt x="96" y="288"/>
                                    </a:cubicBezTo>
                                    <a:cubicBezTo>
                                      <a:pt x="192" y="432"/>
                                      <a:pt x="648" y="648"/>
                                      <a:pt x="1104" y="8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864" path="m96,864c564,648,1032,432,1104,288c1176,144,696,0,528,0c360,0,0,144,96,288c192,432,648,648,1104,864e" stroked="t" o:allowincell="f" style="position:absolute;margin-left:342.95pt;margin-top:11.1pt;width:35.95pt;height:28.75pt;mso-wrap-style:none;v-text-anchor:middle;rotation:270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02235" simplePos="0" locked="0" layoutInCell="0" allowOverlap="1" relativeHeight="35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14300</wp:posOffset>
                      </wp:positionV>
                      <wp:extent cx="441960" cy="381000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792">
                                    <a:moveTo>
                                      <a:pt x="672" y="48"/>
                                    </a:moveTo>
                                    <a:cubicBezTo>
                                      <a:pt x="552" y="96"/>
                                      <a:pt x="168" y="240"/>
                                      <a:pt x="96" y="336"/>
                                    </a:cubicBezTo>
                                    <a:cubicBezTo>
                                      <a:pt x="24" y="432"/>
                                      <a:pt x="144" y="552"/>
                                      <a:pt x="240" y="624"/>
                                    </a:cubicBezTo>
                                    <a:cubicBezTo>
                                      <a:pt x="336" y="696"/>
                                      <a:pt x="576" y="768"/>
                                      <a:pt x="672" y="768"/>
                                    </a:cubicBezTo>
                                    <a:cubicBezTo>
                                      <a:pt x="768" y="768"/>
                                      <a:pt x="912" y="720"/>
                                      <a:pt x="816" y="624"/>
                                    </a:cubicBezTo>
                                    <a:cubicBezTo>
                                      <a:pt x="720" y="528"/>
                                      <a:pt x="192" y="288"/>
                                      <a:pt x="96" y="192"/>
                                    </a:cubicBezTo>
                                    <a:cubicBezTo>
                                      <a:pt x="0" y="96"/>
                                      <a:pt x="120" y="48"/>
                                      <a:pt x="240" y="48"/>
                                    </a:cubicBezTo>
                                    <a:cubicBezTo>
                                      <a:pt x="360" y="48"/>
                                      <a:pt x="720" y="120"/>
                                      <a:pt x="816" y="192"/>
                                    </a:cubicBezTo>
                                    <a:cubicBezTo>
                                      <a:pt x="912" y="264"/>
                                      <a:pt x="912" y="384"/>
                                      <a:pt x="816" y="480"/>
                                    </a:cubicBezTo>
                                    <a:cubicBezTo>
                                      <a:pt x="720" y="576"/>
                                      <a:pt x="360" y="744"/>
                                      <a:pt x="240" y="768"/>
                                    </a:cubicBezTo>
                                    <a:cubicBezTo>
                                      <a:pt x="120" y="792"/>
                                      <a:pt x="0" y="720"/>
                                      <a:pt x="96" y="624"/>
                                    </a:cubicBezTo>
                                    <a:cubicBezTo>
                                      <a:pt x="192" y="528"/>
                                      <a:pt x="696" y="288"/>
                                      <a:pt x="816" y="192"/>
                                    </a:cubicBezTo>
                                    <a:cubicBezTo>
                                      <a:pt x="936" y="96"/>
                                      <a:pt x="840" y="72"/>
                                      <a:pt x="816" y="48"/>
                                    </a:cubicBezTo>
                                    <a:cubicBezTo>
                                      <a:pt x="792" y="24"/>
                                      <a:pt x="792" y="0"/>
                                      <a:pt x="672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6,792" path="m672,48c552,96,168,240,96,336c24,432,144,552,240,624c336,696,576,768,672,768c768,768,912,720,816,624c720,528,192,288,96,192c0,96,120,48,240,48c360,48,720,120,816,192c912,264,912,384,816,480c720,576,360,744,240,768c120,792,0,720,96,624c192,528,696,288,816,192c936,96,840,72,816,48c792,24,792,0,672,48xe" fillcolor="white" stroked="t" o:allowincell="f" style="position:absolute;margin-left:199.8pt;margin-top:9pt;width:34.75pt;height:29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78105</wp:posOffset>
                      </wp:positionV>
                      <wp:extent cx="457200" cy="457200"/>
                      <wp:effectExtent l="9525" t="0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4200">
                                      <a:moveTo>
                                        <a:pt x="0" y="2160"/>
                                      </a:moveTo>
                                      <a:cubicBezTo>
                                        <a:pt x="132" y="1080"/>
                                        <a:pt x="264" y="0"/>
                                        <a:pt x="720" y="288"/>
                                      </a:cubicBezTo>
                                      <a:cubicBezTo>
                                        <a:pt x="1176" y="576"/>
                                        <a:pt x="2280" y="3576"/>
                                        <a:pt x="2736" y="3888"/>
                                      </a:cubicBezTo>
                                      <a:cubicBezTo>
                                        <a:pt x="3192" y="4200"/>
                                        <a:pt x="3324" y="3180"/>
                                        <a:pt x="3456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4200">
                                      <a:moveTo>
                                        <a:pt x="0" y="2160"/>
                                      </a:moveTo>
                                      <a:cubicBezTo>
                                        <a:pt x="132" y="1080"/>
                                        <a:pt x="264" y="0"/>
                                        <a:pt x="720" y="288"/>
                                      </a:cubicBezTo>
                                      <a:cubicBezTo>
                                        <a:pt x="1176" y="576"/>
                                        <a:pt x="2280" y="3576"/>
                                        <a:pt x="2736" y="3888"/>
                                      </a:cubicBezTo>
                                      <a:cubicBezTo>
                                        <a:pt x="3192" y="4200"/>
                                        <a:pt x="3324" y="3180"/>
                                        <a:pt x="3456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6.15pt;width:36pt;height:36pt" coordorigin="1089,123" coordsize="720,720">
                      <v:shape id="shape_0" coordsize="3456,4200" path="m0,2160c132,1080,264,0,720,288c1176,576,2280,3576,2736,3888c3192,4200,3324,3180,3456,2160e" stroked="t" o:allowincell="f" style="position:absolute;left:1089;top:123;width:719;height:719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456,4200" path="m0,2160c132,1080,264,0,720,288c1176,576,2280,3576,2736,3888c3192,4200,3324,3180,3456,2160e" stroked="t" o:allowincell="f" style="position:absolute;left:1089;top:123;width:719;height:715;flip:y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4.3.  Значени</w:t>
      </w:r>
      <w:r>
        <w:rPr>
          <w:sz w:val="28"/>
        </w:rPr>
        <w:t xml:space="preserve">е частоты и ее абсолютной погрешности </w:t>
        <w:tab/>
        <w:tab/>
        <w:tab/>
        <w:tab/>
        <w:tab/>
        <w:t xml:space="preserve">(неопределенност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 к задаче 1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а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оследняя цифра номера студенческого билета (пароля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8"/>
                <w:lang w:val="en-US"/>
              </w:rPr>
              <w:t>, Г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</w:rPr>
              <w:t>, Г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28"/>
              </w:rPr>
              <w:t>, Г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 xml:space="preserve">Где знак  </w:t>
      </w:r>
      <w:r>
        <w:rPr>
          <w:b/>
          <w:sz w:val="28"/>
        </w:rPr>
        <w:t xml:space="preserve">« ? »  - </w:t>
      </w:r>
      <w:r>
        <w:rPr>
          <w:sz w:val="28"/>
        </w:rPr>
        <w:t xml:space="preserve">часто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, значение которой нужно на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 xml:space="preserve">. Определить </w:t>
      </w:r>
      <w:r>
        <w:rPr>
          <w:b/>
          <w:i/>
          <w:sz w:val="28"/>
        </w:rPr>
        <w:t>показание периодомера</w:t>
      </w:r>
      <w:r>
        <w:rPr>
          <w:sz w:val="28"/>
        </w:rPr>
        <w:t xml:space="preserve"> (градуировка в миллисекундах), абсолютную и относительную погрешности (неопределенности) дискретности измерения периода и число импульсов, накопленное в электронном счетчике цифрового периодомера при измерении периода сигнала, частота 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</m:sub>
        </m:sSub>
      </m:oMath>
      <w:r>
        <w:rPr>
          <w:sz w:val="28"/>
        </w:rPr>
        <w:t xml:space="preserve">  указана в </w:t>
      </w:r>
      <w:r>
        <w:rPr>
          <w:i/>
          <w:sz w:val="28"/>
        </w:rPr>
        <w:t>таблице</w:t>
      </w:r>
      <w:r>
        <w:rPr>
          <w:sz w:val="28"/>
        </w:rPr>
        <w:t xml:space="preserve"> 4.4, если частота следования счетных импульс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>
          <w:sz w:val="28"/>
        </w:rPr>
        <w:t xml:space="preserve">  и коэффициент деления делителя частоты исследуемого сигнала (множитель период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в периодомере соответствуют </w:t>
      </w:r>
      <w:r>
        <w:rPr>
          <w:i/>
          <w:sz w:val="28"/>
        </w:rPr>
        <w:t>таблице</w:t>
      </w:r>
      <w:r>
        <w:rPr>
          <w:sz w:val="28"/>
        </w:rPr>
        <w:t xml:space="preserve"> 4.5.</w:t>
      </w:r>
    </w:p>
    <w:p>
      <w:pPr>
        <w:pStyle w:val="Heading7"/>
        <w:spacing w:before="0" w:after="120"/>
        <w:ind w:firstLine="567"/>
        <w:rPr/>
      </w:pPr>
      <w:r>
        <w:rPr>
          <w:i/>
          <w:sz w:val="28"/>
          <w:szCs w:val="28"/>
        </w:rPr>
        <w:t>Таблица</w:t>
      </w:r>
      <w:r>
        <w:rPr/>
        <w:t xml:space="preserve"> 4.4  Частота исследуемого сигнала к задаче 2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а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ледняя цифра номера студенческого билета </w:t>
            </w:r>
            <w:r>
              <w:rPr>
                <w:b/>
              </w:rPr>
              <w:t>(пароля)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Г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Style11"/>
        <w:spacing w:before="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120"/>
        <w:ind w:firstLine="567"/>
        <w:jc w:val="both"/>
        <w:rPr/>
      </w:pPr>
      <w:r>
        <w:rPr>
          <w:i/>
        </w:rPr>
        <w:t xml:space="preserve">Таблица 4.5.  </w:t>
      </w:r>
      <w:r>
        <w:rPr/>
        <w:t xml:space="preserve">Частота следования счетных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/>
        <w:t xml:space="preserve">  и коэффициент </w:t>
        <w:tab/>
        <w:tab/>
        <w:tab/>
        <w:t xml:space="preserve">деления делителя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 задаче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а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оследняя цифра номера студенческого билета (пароля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МГ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 xml:space="preserve">. Известны: показание частотомера, частота и относительная нестабильность частоты опорного кварцевого генера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см. </w:t>
      </w:r>
      <w:r>
        <w:rPr>
          <w:i/>
          <w:sz w:val="28"/>
        </w:rPr>
        <w:t>таблицу</w:t>
      </w:r>
      <w:r>
        <w:rPr>
          <w:sz w:val="28"/>
        </w:rPr>
        <w:t xml:space="preserve"> 4.6). Выполнить задание, указанное в </w:t>
      </w:r>
      <w:r>
        <w:rPr>
          <w:i/>
          <w:sz w:val="28"/>
        </w:rPr>
        <w:t>таблице</w:t>
      </w:r>
      <w:r>
        <w:rPr>
          <w:sz w:val="28"/>
        </w:rPr>
        <w:t xml:space="preserve"> 4.7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Таблица</w:t>
      </w:r>
      <w:r>
        <w:rPr>
          <w:sz w:val="28"/>
        </w:rPr>
        <w:t xml:space="preserve"> </w:t>
      </w:r>
      <w:r>
        <w:rPr>
          <w:i/>
          <w:sz w:val="28"/>
        </w:rPr>
        <w:t>4.6</w:t>
      </w:r>
      <w:r>
        <w:rPr>
          <w:sz w:val="28"/>
        </w:rPr>
        <w:t xml:space="preserve">. Показание частотомера, частота опорного генератора и </w:t>
        <w:tab/>
        <w:tab/>
        <w:tab/>
        <w:tab/>
        <w:t xml:space="preserve"> нестабильность его частоты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к задаче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sz w:val="28"/>
              </w:rPr>
              <w:t>Предпоследняя цифра номера студенческого би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ние </w:t>
            </w:r>
          </w:p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sz w:val="28"/>
              </w:rPr>
              <w:t>частот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опорного генератора, </w:t>
            </w:r>
            <w:r>
              <w:rPr>
                <w:b/>
                <w:sz w:val="28"/>
              </w:rPr>
              <w:t>МГ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86,752 к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</w:rPr>
              <w:t></w:t>
            </w:r>
            <w:r>
              <w:rPr>
                <w:b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  <w:r>
        <w:rPr/>
        <w:t>4.7.  Задание к задаче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 номера студенческого бил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 а д а н и 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;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ить абсолютную и относительную погрешности (неопределенности) дискретности измерения част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29:00Z</dcterms:created>
  <dc:creator>LeroK</dc:creator>
  <dc:description/>
  <cp:keywords/>
  <dc:language>en-US</dc:language>
  <cp:lastModifiedBy>LeroK</cp:lastModifiedBy>
  <dcterms:modified xsi:type="dcterms:W3CDTF">2011-07-24T01:30:00Z</dcterms:modified>
  <cp:revision>1</cp:revision>
  <dc:subject/>
  <dc:title>ЗАДАЧА 1</dc:title>
</cp:coreProperties>
</file>