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лектрической схемы четырёхполюсника необходимо выполнить следующие зад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ыражение передаточной функции четырёхполюсни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 импульсную и переходную характеристику и построить её графи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ить амплитудно-частотную и фазо-частотную характеристики четырёхполюс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графическим зависимостям необходимо сделать заключение об устойчивости устрой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азностные уравнения четырёхполюсника с помощью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форм. Построить импульсную и или переходную характеристики, используя разностные урав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численное решение с точным и определить абсолютную погреш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4138295" cy="2243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2243520"/>
                          <a:chOff x="0" y="0"/>
                          <a:chExt cx="4138200" cy="22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3360" cy="22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3360" cy="22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3360" cy="224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3360" cy="224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3360" cy="224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3360" cy="224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3360" cy="224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3360" cy="2243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2234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2320" y="2235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190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oval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31480" y="1190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0" y="1113120"/>
                                            <a:ext cx="466200" cy="16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42360" y="1191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1113120"/>
                                            <a:ext cx="466200" cy="16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67680" y="2242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80000" y="2243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32240" y="477720"/>
                                            <a:ext cx="466200" cy="16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32240" y="1666800"/>
                                            <a:ext cx="466200" cy="16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67680" y="792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501640" y="1190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992600" y="2242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04920" y="2243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756800" y="1666800"/>
                                            <a:ext cx="466200" cy="16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992600" y="1190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441520" y="932040"/>
                                            <a:ext cx="837000" cy="7164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38880" y="1285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41040" y="2237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oval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753360" y="2237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41040" y="1285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oval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829240" y="1767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941920" y="1768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67680" y="1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78600" y="1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7860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377880" y="1982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311920" y="1515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501640" y="1515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2320" y="1708920"/>
                                          <a:ext cx="272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в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5560" y="871920"/>
                                        <a:ext cx="2728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80000" y="414000"/>
                                      <a:ext cx="2728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bscript"/>
                                            <w:rFonts w:ascii="Times New Roman" w:hAnsi="Times New Roman" w:eastAsia="Calibri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000" y="1647720"/>
                                    <a:ext cx="2728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3240" y="871920"/>
                                  <a:ext cx="272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5120" y="1650240"/>
                                <a:ext cx="272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360" y="1190160"/>
                              <a:ext cx="27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3360" y="1647720"/>
                            <a:ext cx="38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05pt;width:325.85pt;height:176.65pt" coordorigin="1620,-1" coordsize="6517,3533">
                <v:group id="shape_0" style="position:absolute;left:1620;top:-1;width:5911;height:3533">
                  <v:group id="shape_0" style="position:absolute;left:1620;top:-1;width:5911;height:3533">
                    <v:group id="shape_0" style="position:absolute;left:1620;top:-1;width:5911;height:3533">
                      <v:group id="shape_0" style="position:absolute;left:1620;top:-1;width:5911;height:3533">
                        <v:group id="shape_0" style="position:absolute;left:1620;top:-1;width:5911;height:3533">
                          <v:group id="shape_0" style="position:absolute;left:1620;top:-1;width:5911;height:3533">
                            <v:group id="shape_0" style="position:absolute;left:1620;top:-1;width:5911;height:3533">
                              <v:group id="shape_0" style="position:absolute;left:1620;top:-1;width:5911;height:3533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1620;top:3518;width:0;height:0" type="_x0000_t32">
                                  <v:stroke color="black" weight="19080" startarrow="oval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797;top:351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620;top:1874;width:0;height:0" type="_x0000_t32">
                                  <v:stroke color="black" weight="19080" startarrow="block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985;top:187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1983;top:1752;width:733;height:25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shape id="shape_0" stroked="t" o:allowincell="f" style="position:absolute;left:3577;top:187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3577;top:1752;width:733;height:25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shape id="shape_0" stroked="t" o:allowincell="f" style="position:absolute;left:3144;top:353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321;top:353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2775;top:751;width:733;height:257;mso-wrap-style:none;v-text-anchor:middle;rotation:9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2775;top:2624;width:733;height:257;mso-wrap-style:none;v-text-anchor:middle;rotation:9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shape id="shape_0" stroked="t" o:allowincell="f" style="position:absolute;left:3144;top:1247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560;top:187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758;top:353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4935;top:3532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4388;top:2624;width:733;height:257;mso-wrap-style:none;v-text-anchor:middle;rotation:90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shape id="shape_0" stroked="t" o:allowincell="f" style="position:absolute;left:4758;top:187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left:5465;top:1467;width:1317;height:1127;mso-wrap-style:none;v-text-anchor:middle;rotation:90" type="_x0000_t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stroked="t" o:allowincell="f" style="position:absolute;left:7351;top:2024;width:0;height:0" type="_x0000_t32">
                                  <v:stroke color="black" weight="19080" endarrow="oval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354;top:3522;width:0;height:0" type="_x0000_t32">
                                  <v:stroke color="black" weight="19080" startarrow="oval" startarrowwidth="medium" start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531;top:352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354;top:2024;width:0;height:0" type="_x0000_t32">
                                  <v:stroke color="black" weight="19080" startarrow="block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76;top:278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253;top:278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144;top: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41;top: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41;top:-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40;top:312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261;top:238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560;top:2386;width:0;height:0" type="_x0000_t32">
                                  <v:stroke color="black" weight="19080" endarrow="oval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1797;top:2690;width:429;height:311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в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2227;top:1372;width:429;height:311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321;top:651;width:429;height:31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321;top:2594;width:429;height:31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751;top:1372;width:429;height:3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195;top:2598;width:429;height:31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46;top:1873;width:429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31;top:2594;width:605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ные проводим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значени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С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4:00Z</dcterms:created>
  <dc:creator>User</dc:creator>
  <dc:description/>
  <dc:language>en-US</dc:language>
  <cp:lastModifiedBy>User</cp:lastModifiedBy>
  <dcterms:modified xsi:type="dcterms:W3CDTF">2011-07-14T06:24:00Z</dcterms:modified>
  <cp:revision>2</cp:revision>
  <dc:subject/>
  <dc:title/>
</cp:coreProperties>
</file>