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  <w:t>Для вещества, метан CH4 (г), вычислите стандартную энтальпию образования при 298 К (дельта H градус с индексом 298), зная его стандартную энтальпию сгорания -890.3 кДж/моль, а так же вычислите стандартную энтальпию образования при 398 К, используя полученную величину дельта H градусов с индексом 298 и изобарные теплоёмкости Ср 35.7 Дж/(моль*К). Продукты сгорания CO2(г), H2O(ж), N2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t>Вычислите температуру и давление пара а тройной точке йода I2  по следующим данным : температура кипения при нормальном давлении 183.0 градусов Цельсия , давление пара жидкого I2 13.33 кПа при 116.5 градусов Цельсия, теплота плавления 15.65 кДж/моль, давление пара над твердым I2 0.1333 кПа при  38.7 градусов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>В начальном состоянии имеется 1.349 кг жидкой Н2О и пренебрежимо малое количество пара при 0 градусов Цельсия . В конечном состоянии той же системы вся вода находится  в виде пара при 110 градусов Цельсия. Вычислите изменение энтропии в обратимом процессе при постоянном внешнем давлении 1 атм., если теплота испарения воды равна 40.67 кДж/моль, средняя изобарная теплоёмкость жидкой воды в интервале от 0 до 100 градусов Цельсия равна 75.6 Дж/(моль*К), та же характеристика пара в интервале от 100 до 110 градусов Цельсия равна 37.4 Дж/(моль*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  <w:t xml:space="preserve">В следующей таблице приводятся данные о начальной скорости гидролиза этилового эфира </w:t>
      </w:r>
      <w:r>
        <w:rPr>
          <w:lang w:val="en-US"/>
        </w:rPr>
        <w:t>N</w:t>
      </w:r>
      <w:r>
        <w:rPr/>
        <w:t>-транс-циннамоил-</w:t>
      </w:r>
      <w:r>
        <w:rPr>
          <w:lang w:val="en-US"/>
        </w:rPr>
        <w:t>L</w:t>
      </w:r>
      <w:r>
        <w:rPr/>
        <w:t xml:space="preserve">-тирозина при 25 градусов Цельсия в растворе 0.1 моль/л  </w:t>
      </w:r>
      <w:r>
        <w:rPr>
          <w:lang w:val="en-US"/>
        </w:rPr>
        <w:t>KCL</w:t>
      </w:r>
      <w:r>
        <w:rPr/>
        <w:t xml:space="preserve"> под действием фермента альфа-химотрипсина с начальной концентрацией 3.1*10 в минус 9 степени моль/л в зависимости от начальной концентрации этого эфира [</w:t>
      </w:r>
      <w:r>
        <w:rPr>
          <w:lang w:val="en-US"/>
        </w:rPr>
        <w:t>S</w:t>
      </w:r>
      <w:r>
        <w:rPr/>
        <w:t>]индекс 0.</w:t>
      </w:r>
    </w:p>
    <w:p>
      <w:pPr>
        <w:pStyle w:val="Normal"/>
        <w:rPr/>
      </w:pPr>
      <w:r>
        <w:rPr/>
        <w:t>[</w:t>
      </w:r>
      <w:r>
        <w:rPr>
          <w:lang w:val="en-US"/>
        </w:rPr>
        <w:t>S</w:t>
      </w:r>
      <w:r>
        <w:rPr/>
        <w:t>]индекс 0 моль/л                                   0.36   0.18   0.12   0.090   0.072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ндекс 0*10 в 7 степени, моль/(л*с)   1.94   1.84   1.75   1.67     1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коэффициенты уравнения Михаэлиса-Мент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t>В следующей таблице цитируются значения предельной молярной проводимости некоторых ионов. Вычислите для них значения электрической подвижности и скорости движения в ячейке, в которой электроды расположены на расстоянии 5.00см друг от друга и имеют разность потенциалов 2.00 В.</w:t>
      </w:r>
    </w:p>
    <w:p>
      <w:pPr>
        <w:pStyle w:val="Normal"/>
        <w:rPr/>
      </w:pPr>
      <w:r>
        <w:rPr/>
      </w:r>
    </w:p>
    <w:p>
      <w:pPr>
        <w:pStyle w:val="Normal"/>
        <w:ind w:left="-1560" w:right="-846" w:hanging="0"/>
        <w:rPr/>
      </w:pPr>
      <w:r>
        <w:rPr/>
        <w:t xml:space="preserve">                                </w:t>
      </w:r>
      <w:r>
        <w:rPr/>
        <w:t>Ион                   N заряд+    Ca заряд2+    La заряд3+    Br заряд-    SO4 заряд 2-    P2O7 заряд4-Лямбда индекс0*10 в 4 степени,     50.10            119.0             209.1              78.14            160.04             383.6</w:t>
      </w:r>
    </w:p>
    <w:p>
      <w:pPr>
        <w:pStyle w:val="Normal"/>
        <w:ind w:left="-1560" w:right="-846" w:hanging="0"/>
        <w:rPr/>
      </w:pPr>
      <w:r>
        <w:rPr/>
        <w:t>См*м в квадрате*моль в минус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8:00Z</dcterms:created>
  <dc:creator>Студент</dc:creator>
  <dc:description/>
  <cp:keywords/>
  <dc:language>en-US</dc:language>
  <cp:lastModifiedBy>Студент</cp:lastModifiedBy>
  <dcterms:modified xsi:type="dcterms:W3CDTF">2011-06-28T13:17:00Z</dcterms:modified>
  <cp:revision>2</cp:revision>
  <dc:subject/>
  <dc:title>№1</dc:title>
</cp:coreProperties>
</file>