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чи по теории относи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 складе имеются 10 покрышек, из них 2 изношенных. Найти вероятность того, что среди взятых наудачу 5 покрышек окажутся 4 год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еисправность может возникнуть в одном из 4-х блоков устройства. Вероятность возникновения неисправности в первом блоке равна 0,20, во втором – 0,15, в третьем и в четвертом – 0,10. Найти вероятность появления неисправности только в одном блоке; хотя бы в одном бл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йти вероятность работы электрической цепи, изображенной на рисунке, если вероятность отказа каждого из независимо работающих элементов равна 0,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58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2560"/>
                          <a:chOff x="0" y="0"/>
                          <a:chExt cx="62859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502776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1485360" y="570960"/>
                              <a:ext cx="57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560" y="0"/>
                              <a:ext cx="194256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0"/>
                                <a:ext cx="5716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1376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560" y="1142280"/>
                              <a:ext cx="194256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0"/>
                                <a:ext cx="5716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1376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7096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14480"/>
                              <a:ext cx="226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685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68508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1448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11448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1760" y="1256760"/>
                              <a:ext cx="56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25676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34308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343080"/>
                              <a:ext cx="72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9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79956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69920" y="455760"/>
                              <a:ext cx="79740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568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42360"/>
                                <a:ext cx="5688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37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1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1304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0560" y="570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560" y="913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160" y="570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160" y="685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160" y="7995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52.95pt" coordorigin="0,0" coordsize="9899,3059">
                <v:rect id="shape_0" stroked="f" o:allowincell="f" style="position:absolute;left:0;top:0;width:98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360;width:7917;height:2158">
                  <v:rect id="shape_0" fillcolor="white" stroked="t" o:allowincell="f" style="position:absolute;left:2699;top:1259;width:89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619;top:360;width:3059;height:359">
                    <v:rect id="shape_0" fillcolor="white" stroked="t" o:allowincell="f" style="position:absolute;left:1619;top:360;width:899;height:3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78;top:360;width:899;height:3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19,539" to="3777,5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9;top:2159;width:3059;height:359">
                    <v:rect id="shape_0" fillcolor="white" stroked="t" o:allowincell="f" style="position:absolute;left:1619;top:2159;width:899;height:3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78;top:2159;width:899;height:3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19,2338" to="3777,23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59,540" to="1618,5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540" to="5035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1439" to="2698,14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1439" to="5036,1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540" to="1259,1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540" to="5038,1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2339" to="5574,23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2339" to="1617,23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900" to="1257,9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900" to="720,23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900" to="5577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900" to="5578,23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619" to="719,16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1619" to="6297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97;top:1078;width:1256;height:898">
                    <v:rect id="shape_0" fillcolor="white" stroked="t" o:allowincell="f" style="position:absolute;left:6657;top:1078;width:894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57;top:1617;width:895;height:3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97,1257" to="6655,125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7,1796" to="6655,17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8,1256" to="6298,179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58,1259" to="7917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1799" to="7917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18,1259" to="7918,17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18,1439" to="7918,1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18,1619" to="8277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 сборке находятся детали, изготовленные на 3-х конвейерах, причем деталей, изготовленных на первом конвейере вдвое больше, чем изготовленных на втором конвейере  и в 1,5 раза больше, чем изготовленных на третьем. Вероятности того, что деталь высокого качества, равны 0,8 для первого конвейера, 0,75 – для второго конвейера и 0,7 для третьего. Найти вероятность того, что наудачу взятая деталь на сборке будет высокого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изведено 10 выстрелов, вероятность попадания при одном выстреле 0,9. Найти вероятность не менее 8 поп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втотранспортное предприятие имеет 180 автобусов. Вероятность выхода на линию каждого автобуса равна 0,9. Найти вероятность нормальной работы предприятия в ближайший день, если для этого необходимо иметь на линии не менее 160 автобусов, равно 160 автоб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йти закон распределения дискретной случайной величины Х = числа появления шестерки при четырех подбрасываниях игральной 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Независимые случайные величин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заданы рядами распределения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20"/>
        <w:gridCol w:w="10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айти дисперсию случайной величин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sz w:val="24"/>
          <w:szCs w:val="24"/>
        </w:rPr>
        <w:t>Коммутатор учреждения обслуживает 100 абонентов. Вероятность того, что в течение одной</w:t>
      </w:r>
    </w:p>
    <w:p>
      <w:pPr>
        <w:pStyle w:val="Normal"/>
        <w:ind w:firstLine="360"/>
        <w:rPr/>
      </w:pPr>
      <w:r>
        <w:rPr>
          <w:sz w:val="24"/>
          <w:szCs w:val="24"/>
        </w:rPr>
        <w:t>минуты абонент позвонит на коммутатор равна 0,01. Найти вероятность того, что в течени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дной минуты позвонят не менее трех абон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223520" cy="10287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028880"/>
                        </a:xfrm>
                        <a:custGeom>
                          <a:avLst/>
                          <a:gdLst>
                            <a:gd name="textAreaLeft" fmla="*/ 81000 w 126720"/>
                            <a:gd name="textAreaRight" fmla="*/ 127080 w 12672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9.2pt;width:17.5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лотность вероятностей случайной величины Х ра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0       при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lt;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=           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 xml:space="preserve">      при     0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lt;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2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  при     1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lt;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0       при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gt;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йти  коэффициент "а", интегральную функцию распредел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ероятность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0,5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lt;1,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На станке изготавливается деталь. Ее длина Х – случайная величина, распределенная по   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нормальному закону с параметрам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=21,0 см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  <w:szCs w:val="24"/>
        </w:rPr>
        <w:t>см. Найти вероятность того, что длина</w:t>
      </w:r>
    </w:p>
    <w:p>
      <w:pPr>
        <w:pStyle w:val="Normal"/>
        <w:ind w:firstLine="360"/>
        <w:rPr/>
      </w:pPr>
      <w:r>
        <w:rPr>
          <w:sz w:val="24"/>
          <w:szCs w:val="24"/>
        </w:rPr>
        <w:t>детали будет заключена между 20 и 21,9 см. Какое отклонение длины детали от "а" можно</w:t>
      </w:r>
    </w:p>
    <w:p>
      <w:pPr>
        <w:pStyle w:val="Normal"/>
        <w:ind w:firstLine="360"/>
        <w:rPr/>
      </w:pPr>
      <w:r>
        <w:rPr>
          <w:sz w:val="24"/>
          <w:szCs w:val="24"/>
        </w:rPr>
        <w:t>гарантировать с вероятностью 0,90; 0,98? В каких пределах, симметричных относительно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"а", будут лежать практически все размеры деталей?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8:00Z</dcterms:created>
  <dc:creator>Полина 2009</dc:creator>
  <dc:description/>
  <cp:keywords/>
  <dc:language>en-US</dc:language>
  <cp:lastModifiedBy>Полина 2009</cp:lastModifiedBy>
  <dcterms:modified xsi:type="dcterms:W3CDTF">2011-06-08T13:56:00Z</dcterms:modified>
  <cp:revision>5</cp:revision>
  <dc:subject/>
  <dc:title>Задачи по теории относительности</dc:title>
</cp:coreProperties>
</file>