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фондоотдачу основных фондов, если годовые доходы от основной деятельности предприятия составляют 2500 тыс. ед., среднегодовая стоимость основных фондов – 2000 тыс. ед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77990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500/2000=1,25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реднегодовую стоимость фондов, если годовой объем услуг – 2400 тыс. ед., фондоемкость – 0,6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34366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1" r="-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0,6=?/2400 = 1440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3.  Определить величину первой формы морального износа сооружений связи, если их первоначальная стоимость составляет 1840 тыс. ед., а восстановительная – 1600 тыс. е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реднегодовую стоимость основных фондов, если на начало года их стоимость составляла 1500 тыс. ед., с 1.07 выбыло основных фондов на сумму 70 тыс. ед., с 1.09 введено основных фондов на сумму 120 тыс. е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нормативный срок службы антенны радиорелейных линий, если норма амортизации на полное восстановление составляет 5%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оисходит с производительностью труда при снижении фондоотдачи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коэффициент износа радиобашни, если остаточная стоимость составляет 18 тыс. ед., а полная первоначальная – 60 тыс. ед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остаточную стоимость оборудования, если его полная первоначальная стоимость – 3200 тыс. ед., а коэффициент износа – 0,6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ится фондоемкость при росте фондоотдачи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фондоемкость услуг связи, если производительность труда – 1260 тыс. ед./чел., а фондовооруженность – 630 тыс. ед./чел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полную первоначальную стоимость коммуникационного оборудования, если его восстановительная стоимость равняется 1700 тыс. ед.,  моральный износ первой формы – 320 тыс. ед. 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оисходит с остаточной стоимостью основных фондов при увеличении нормы амортизации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ится балансовая стоимость основных фондов вследствие проведения капитального ремонта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объем услуг, созданный в плановом периоде, если плановая фондоемкость – 0,8 тыс. ед., среднегодовая стоимость фондов – 48 тыс. ед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будет размер фондоотдачи, если годовой объем услуг составляет 4500 тыс. ед., фондовооруженность – 2000 тыс. ед./чел., численность работающих – 150 чел.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, какова фондовооруженность труда, если фондоотдача – 0,5, объем услуг – 50 тыс. ед., численность работающих – 100 чел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 фондовооруженность труда, если фондоотдача – 0,45, производительность труда – 600 ед./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величину фондоотдачи, если объем услуг составляет за год 120 тыс. ед., стоимость основных производственных фондов на начало года -70 тыс. ед., было введено в эксплуатацию с 1.06 фондов на   сумму 5 тыс. ед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ится сумма переменных расходов при уменьшении объема реализации услуг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луатационные расходы на телеграфе в отчетном году возросли на 10% по сравнению с базисным годом, объем услуг вырос  на 20 %. Как изменится себестоимость единицы услуг телеграфа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илась сумма условно-постоянных расходов при уменьшении объема выпуска услуг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ебестоимость услуг предприятия в плановом и отчетном периодах. Эксплуатационные расходы в отчетном периоде – 400 тыс. ед., в том числе условно-постоянные – 83 %. Объем услуг в отчетном периоде – 1000 тыс. ед. Планируемый рост объема услуг – 6%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казывает структура себестоимости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ть изменение себестоимости единицы услуг предприятия. Эксплуатационные расходы в предыдущем году составили 800 тыс.ед. Объем услуг – 2000 тыс.ед. Переменные расходы – 12%. В текущем году плановый объем услуг возрастет на 8%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как изменилась в отчетном году производительность труда работников предприятия и себестоимость единицы услуг, если в отчетном году по сравнению с базисным объем услуг увеличился на 10%, а численность работников возросла на 2%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услуг предприятия в отчетном году вырос на 15% по сравнению с базисным. Эксплуатационные расходы выросли на 7%. Как изменилась себестоимость единицы услуг предприятия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ится себестоимость с увеличением объема услуг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ланируемое снижение себестоимости. Объем услуг увеличивается по плану на 12%, условно-постоянные расходы в эксплуатационных затратах составляют 85%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классификационный признак отнесения затрат к косвенным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индекс себестоимости услуг, если объем услуг по предприятию уменьшился на 3%, а эксплуатационные расходы не изменились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расходы производит предприятие на возмещение затрат овеществленного труда?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32.  Назовите классификационный признак отнесения затрат к условно-постоянным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684" w:right="669" w:gutter="0" w:header="0" w:top="38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9:00Z</dcterms:created>
  <dc:creator>Дом</dc:creator>
  <dc:description/>
  <cp:keywords/>
  <dc:language>en-US</dc:language>
  <cp:lastModifiedBy>дом</cp:lastModifiedBy>
  <dcterms:modified xsi:type="dcterms:W3CDTF">2011-06-19T14:35:00Z</dcterms:modified>
  <cp:revision>25</cp:revision>
  <dc:subject/>
  <dc:title>                 Проверочные задания для подготовки к экзамену</dc:title>
</cp:coreProperties>
</file>