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59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Диск вращается вокруг неподвижной оси так, что зависимость угла поворота радиуса диска от времени задаётся уравнением  ф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A=0,1рад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). Определить полное ускорение 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точки на ободе диска к концу второй секунды после начала движения, если линейная скорость этой точки в этот момент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</w:rPr>
        <w:t>0,4 м/с.</w:t>
      </w:r>
    </w:p>
    <w:p>
      <w:pPr>
        <w:pStyle w:val="Normal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jc w:val="both"/>
        <w:rPr/>
      </w:pPr>
      <w:r>
        <w:rPr>
          <w:b/>
          <w:color w:val="000000"/>
          <w:sz w:val="22"/>
          <w:szCs w:val="22"/>
        </w:rPr>
        <w:t>118.</w:t>
      </w:r>
      <w:r>
        <w:rPr>
          <w:color w:val="000000"/>
          <w:sz w:val="22"/>
          <w:szCs w:val="22"/>
        </w:rPr>
        <w:t xml:space="preserve"> Шарик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= 200 г ударился о стену со скор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</w:rPr>
        <w:t>10 м/с и отскочил от неё с такой же скоростью. Определить импульс р (по величине и направлению), сообщённый шарику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128. Боёк свайного молота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= 0,6 т падает с некоторой высоты на сваю массой 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>1 = 150 кг. Найдите КПД бойка, считая удар неупругим. Поле зной считать энергию, пошедшую на углубление сва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spacing w:lineRule="exact" w:line="259"/>
        <w:ind w:left="5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Пренебрегая трением, определить наименьшую высоту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 xml:space="preserve">, с которой должна скатываться тележка с человеком по желобу, переходящему в петлю радиуса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= 6 м, и не оторваться от него в верхней точке петл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9"/>
        <w:ind w:left="5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59"/>
        <w:ind w:left="5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208.</w:t>
      </w:r>
      <w:r>
        <w:rPr>
          <w:color w:val="000000"/>
          <w:sz w:val="22"/>
          <w:szCs w:val="22"/>
        </w:rPr>
        <w:t xml:space="preserve"> В сосуде вместим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0,3 л при температуре T = 290 K находится</w:t>
        <w:br/>
        <w:t>некоторый газ. На сколько понизится давление p газа в сосуде, если из него из-за</w:t>
        <w:br/>
        <w:t xml:space="preserve">утечки выйдет N = 10 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 xml:space="preserve"> молекул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/>
        <w:ind w:right="1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9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>21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колько гелия потребуется для наполнения воздушного шара диаметром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= 10 м , чтобы шар смог поднять груз весом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</w:rPr>
        <w:t xml:space="preserve"> = 980 Н при нормальном атмосферном давлении и температуре Т = 290 K ? Объемом груза пренебреч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9"/>
        <w:ind w:right="1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9"/>
        <w:ind w:left="5" w:right="14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22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пределить среднюю квадратичную скорость &lt;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vertAlign w:val="subscript"/>
        </w:rPr>
        <w:t>КВ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 молекулы газа,</w:t>
        <w:br/>
        <w:t xml:space="preserve">заключенного в сосуд вместимостью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= 2 л под давлением p = 200 кПа. Масса газа</w:t>
        <w:br/>
        <w:t>m = 3г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>23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пределить   удельную   теплоемкость   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2"/>
          <w:szCs w:val="22"/>
          <w:vertAlign w:val="subscript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меси   кислорода  и  азота,   если</w:t>
      </w:r>
    </w:p>
    <w:p>
      <w:pPr>
        <w:pStyle w:val="Normal"/>
        <w:shd w:fill="FFFFFF" w:val="clear"/>
        <w:spacing w:lineRule="exact" w:line="254" w:before="34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количество вещества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1 первого компонента равно 2 моль, а количество вещества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2 второго равно 4 моль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59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8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6:00Z</dcterms:created>
  <dc:creator>Безрук А.И.</dc:creator>
  <dc:description/>
  <cp:keywords/>
  <dc:language>en-US</dc:language>
  <cp:lastModifiedBy>Безрук А.И.</cp:lastModifiedBy>
  <dcterms:modified xsi:type="dcterms:W3CDTF">2011-06-10T08:49:00Z</dcterms:modified>
  <cp:revision>2</cp:revision>
  <dc:subject/>
  <dc:title/>
</cp:coreProperties>
</file>