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Что такое упругость, пластичность и твердость материалов? Ука</w:t>
        <w:softHyphen/>
        <w:t>жите, при производстве каких строительных изделий особое значение имеют такие свойства, как пластичность и ползучес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Что называется коэффициентом теплопроводности и от чего он за</w:t>
        <w:softHyphen/>
        <w:t>висит? Каково влияние пористости и влажности на величину коэффициен</w:t>
        <w:softHyphen/>
        <w:t>та теплопроводност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Назовите важнейшие термореактивные полимеры (синтетические смолы), приведите примеры строительных материалов, получаемых на их осн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. Изложите общую технологическую схему производства изделий стеновой керам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8. Глиноземный цемент: состав, свойства, область приме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8. Основные факторы прочности бетона. Понятие о марках и классах бетона.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. Приведите классификацию отделочных материалов по виду и ха</w:t>
        <w:softHyphen/>
        <w:t>рактеру использования. Назначение отделочных материа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6. Кубик из цементно-песчаного раствора с размером ребра 7,07 см, массой 670 г испытывают на круге истирания. После 1000 оборотов круга масса кубика стала равна 640 г. Определить массовую степень истираемо</w:t>
        <w:softHyphen/>
        <w:t>сти цементно-песчаного раст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7. Рассчитать, сколько свободной извести Са(ОН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выделится при гидратации 10 кг портландцемента (без активных минеральных добавок), содержащего 54 %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, если гидролиз алита прошел на 65 %. Определить процентное отношение свободной извести к исходной массе це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7. Определить расход материалов на один замес бетономешалки ем</w:t>
        <w:softHyphen/>
        <w:t>костью 300 л, если расход материалов по массе на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бетона равен: Ц = 320 кг, П = 640 кг, Щ = 1280 кг, В =160 л, а влажность песка - 3 %, щебня - 1 %, насыпная плотность Цемента 1,2; щебня 1,4; песка 1,2 т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00. Определить массу воды в тяжелом гидратном бетоне на лимонитовом наполнителе, если количество воды, связанной химическими реакциями, в цементе составляет 20 %, связанной с заполнителем - </w:t>
      </w: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 % от его массы; расход портландцемента марки «400» - 35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расход воды - 275 л/м, плотность бетона-26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39:00Z</dcterms:created>
  <dc:creator>Безрук А.И.</dc:creator>
  <dc:description/>
  <cp:keywords/>
  <dc:language>en-US</dc:language>
  <cp:lastModifiedBy>Безрук А.И.</cp:lastModifiedBy>
  <dcterms:modified xsi:type="dcterms:W3CDTF">2011-06-09T05:10:00Z</dcterms:modified>
  <cp:revision>2</cp:revision>
  <dc:subject/>
  <dc:title/>
</cp:coreProperties>
</file>