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БИЛЕТ № 13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Движения материальной точки  задано следующим уравнением: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Построить график зависимости скорости движения точки от времени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Точка движется по окружности радиус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 с постоянным тангенциальным ускорени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t xml:space="preserve"> </m:t>
            </m:r>
          </m:den>
        </m:f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из состояния покоя. Определить нормальное ускорение чере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 после начала  движения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Тело равномерно тянут по горизонтальной поверхности. Определить силу тяги, если масса тел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 xml:space="preserve">, а коэффициент трения о поверхность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Cs w:val="28"/>
        </w:rPr>
        <w:t>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Какую работу надо совершить, чтобы поднять тело масс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на высоту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  с ускорени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8"/>
        </w:rPr>
        <w:t xml:space="preserve">? 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 xml:space="preserve">Найти скорость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8"/>
        </w:rPr>
        <w:t xml:space="preserve">  - частицы, если её кинетическая энергия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ГэВ</m:t>
        </m:r>
      </m:oMath>
      <w:r>
        <w:rPr>
          <w:color w:val="000000"/>
          <w:szCs w:val="28"/>
        </w:rPr>
        <w:t>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>Две равномерно заряженные плоскости пересекаются под углом 60</w:t>
      </w:r>
      <w:r>
        <w:rPr>
          <w:szCs w:val="28"/>
          <w:vertAlign w:val="superscript"/>
        </w:rPr>
        <w:t>0</w:t>
      </w:r>
      <w:r>
        <w:rPr>
          <w:szCs w:val="28"/>
        </w:rPr>
        <w:t>. Как вычислить напряженность электрического поля, создаваемого этими плоскостями в некоторой точке. Рассмотреть по Вашему выбору один из возможных случаев.</w:t>
      </w:r>
    </w:p>
    <w:p>
      <w:pPr>
        <w:pStyle w:val="1"/>
        <w:numPr>
          <w:ilvl w:val="0"/>
          <w:numId w:val="2"/>
        </w:numPr>
        <w:rPr>
          <w:b/>
          <w:b/>
          <w:szCs w:val="28"/>
        </w:rPr>
      </w:pPr>
      <w:r>
        <w:object w:dxaOrig="5461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3pt;margin-top:52.5pt;width:273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170217" r:id="rId2"/>
        </w:object>
      </w:r>
      <w:r>
        <w:rPr>
          <w:szCs w:val="28"/>
        </w:rPr>
        <w:t>Вблизи точечного положительного заряда расположено тело из диэлектрика, смотри рисунок. Как изменится напряженность в точках А и В, если тело убрать? Требуется обоснованный качественный ответ.</w:t>
        <w:br/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</w:rPr>
        <w:t>Выведите формулу электрической емкости плоского конденсатора.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</w:rPr>
        <w:t>Два заряда 0,45 нКл и 0,080 нКл находятся в вершинах равностороннего треугольника со стороной 45 см. Определите потенциал в третьей вершине треугольника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Два заряда </w:t>
      </w:r>
      <w:r>
        <w:rPr>
          <w:szCs w:val="28"/>
          <w:lang w:val="en-US"/>
        </w:rPr>
        <w:t>q</w:t>
      </w:r>
      <w:r>
        <w:rPr>
          <w:szCs w:val="28"/>
        </w:rPr>
        <w:t xml:space="preserve">, одинаковых по величине и противоположных по знаку, расположены в смежных вершинах квадрата со стороной </w:t>
      </w:r>
      <w:r>
        <w:rPr>
          <w:i/>
          <w:iCs/>
          <w:szCs w:val="28"/>
        </w:rPr>
        <w:t>а</w:t>
      </w:r>
      <w:r>
        <w:rPr>
          <w:szCs w:val="28"/>
        </w:rPr>
        <w:t>. Во сколько раз изменится энергия взаимодействия этих зарядов, если один заряд переместить в соседнюю свободную вершину квадрата?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</w:rPr>
        <w:t>Гальванометр имеет сопротивление 200 Ом и при силе тока 100 мкА его стрелка отклоняется на всю шкалу. Какое сопротивление должен иметь шунт подключенный к гальванометру, чтобы его можно было использовать для измерения силы тока до 10 мА?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</w:rPr>
        <w:t>Напряжение в сети зарядной станции 13 В. Внутреннее сопротивление аккумулятора, поставленного на зарядку, 0,40 Ом и его остаточная э.д.с. 11 В. Какая мощность будет расходоваться на зарядку аккумулятора?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</w:rPr>
        <w:t>Опишите взаимодействие параллельных проводников с током. Поясните, как используется это взаимодействие для определения единицы силы тока.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rFonts w:eastAsia="MS Mincho;ＭＳ 明朝"/>
          <w:szCs w:val="28"/>
        </w:rPr>
        <w:t>По двум длинным прямолинейным параллельным проводникам, расположенным на расстоянии 20 см друг от друга, текут в одном направлении токи силой 30 А и 50 А. Найдите точку, в которой магнитная индукция равна нулю.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</w:rPr>
        <w:t>Прямой провод длиной 10 см, по которому течет ток силой 20 А, находится в однородном магнитном поле с индукцией 0,01 Тл. Со стороны магнитного поля на провод действует сила 10 мН. Определите угол между направлением тока и направлением магнитного поля.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</w:rPr>
        <w:t>На цилиндрический каркас диаметром 4,0 см, навили в один слой виток к витку обмотку проводом диаметром 0,60 мм. Индуктивность катушки оказалась равной 1,0 мГ. Сколько витков содержит обмотка катушки?</w:t>
      </w:r>
    </w:p>
    <w:p>
      <w:pPr>
        <w:pStyle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/>
    <w:rPr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2:00Z</dcterms:created>
  <dc:creator>Татарников1</dc:creator>
  <dc:description/>
  <cp:keywords/>
  <dc:language>en-US</dc:language>
  <cp:lastModifiedBy>Admin</cp:lastModifiedBy>
  <dcterms:modified xsi:type="dcterms:W3CDTF">2011-05-31T13:42:00Z</dcterms:modified>
  <cp:revision>2</cp:revision>
  <dc:subject/>
  <dc:title>Билет № 13</dc:title>
</cp:coreProperties>
</file>